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ind w:firstLine="29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小王子》阅读交流教学设计</w:t>
      </w:r>
    </w:p>
    <w:p>
      <w:pPr>
        <w:pStyle w:val="Normal"/>
        <w:widowControl/>
        <w:spacing w:lineRule="auto" w:line="360" w:before="280" w:after="280"/>
        <w:ind w:firstLine="2640"/>
        <w:rPr/>
      </w:pPr>
      <w:r>
        <w:rPr>
          <w:rFonts w:ascii="宋体;SimSun" w:hAnsi="宋体;SimSun" w:cs="宋体;SimSun"/>
          <w:kern w:val="0"/>
          <w:sz w:val="24"/>
          <w:szCs w:val="21"/>
        </w:rPr>
        <w:t>武进区雪堰中心小学      陈丽琴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教学目标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指导学生回顾大意，品读和感悟文字背后的内容，感悟文本的意蕴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了解书中小王子、玫瑰、狐狸的人物形象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品读《小王子》整本书的难理解章节——第</w:t>
      </w:r>
      <w:r>
        <w:rPr>
          <w:rFonts w:cs="宋体;SimSun" w:ascii="宋体;SimSun" w:hAnsi="宋体;SimSun"/>
          <w:kern w:val="0"/>
          <w:sz w:val="24"/>
          <w:szCs w:val="21"/>
        </w:rPr>
        <w:t>21</w:t>
      </w:r>
      <w:r>
        <w:rPr>
          <w:rFonts w:ascii="宋体;SimSun" w:hAnsi="宋体;SimSun" w:cs="宋体;SimSun"/>
          <w:kern w:val="0"/>
          <w:sz w:val="24"/>
          <w:szCs w:val="21"/>
        </w:rPr>
        <w:t>节。聚焦“驯化”，解读文本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教学重点：指导学生运用一些读书方法，如写批注和体会文字背后隐藏的内容等进行正确的课外阅读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教学难点：聚焦“驯化”，解读文本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教学过程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导入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师：【出示插图】同学们，认识他吗？（一起说）对，他就是小王子。【板书：小王子】听大家叫得多开心啊</w:t>
      </w:r>
      <w:r>
        <w:rPr>
          <w:rFonts w:cs="宋体;SimSun" w:ascii="宋体;SimSun" w:hAnsi="宋体;SimSun"/>
          <w:kern w:val="0"/>
          <w:sz w:val="24"/>
          <w:szCs w:val="21"/>
        </w:rPr>
        <w:t>!</w:t>
      </w:r>
      <w:r>
        <w:rPr>
          <w:rFonts w:ascii="宋体;SimSun" w:hAnsi="宋体;SimSun" w:cs="宋体;SimSun"/>
          <w:kern w:val="0"/>
          <w:sz w:val="24"/>
          <w:szCs w:val="21"/>
        </w:rPr>
        <w:t>看来，相处了一个多月，我们与小王子已经建立起深厚的感情了。谁来读读这本书的作者？一起读：圣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ascii="宋体;SimSun" w:hAnsi="宋体;SimSun" w:cs="宋体;SimSun"/>
          <w:kern w:val="0"/>
          <w:sz w:val="24"/>
          <w:szCs w:val="21"/>
        </w:rPr>
        <w:t>艾克苏佩利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学生读书交流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简介作者和主要内容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简单回顾小王子的游历过程。【板书：回顾】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品读主要人物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交流读书感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聚焦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驯养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引导：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一千个读者就有一千个哈姆雷特。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读《小王子》也一样，有人读到了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童真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，有人读到了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勤勉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，有人读到了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始志不渝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，有人读到了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忧伤</w:t>
      </w:r>
      <w:r>
        <w:rPr>
          <w:rFonts w:ascii="宋体;SimSun" w:hAnsi="宋体;SimSun" w:cs="宋体;SimSun"/>
          <w:kern w:val="0"/>
          <w:sz w:val="24"/>
          <w:szCs w:val="21"/>
        </w:rPr>
        <w:t>”……</w:t>
      </w:r>
      <w:r>
        <w:rPr>
          <w:rFonts w:ascii="宋体;SimSun" w:hAnsi="宋体;SimSun" w:cs="宋体;SimSun"/>
          <w:kern w:val="0"/>
          <w:sz w:val="24"/>
          <w:szCs w:val="21"/>
        </w:rPr>
        <w:t>这么好的一本书，读一遍怎么能够？所以，今天，我们又将走进《小王子》，去重新认识他的一位狐狸朋友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同学们在读这部分内容的时候，是否发现这部分其实都是围绕两个字来展开的，那便是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驯养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。板书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驯养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文中的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驯养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与现实生活中的驯服有什么区别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文中的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驯养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就是建立联系。谁来读一读这一段话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驯养的意思就</w:t>
      </w:r>
      <w:r>
        <w:rPr>
          <w:rFonts w:ascii="宋体;SimSun" w:hAnsi="宋体;SimSun" w:cs="宋体;SimSun"/>
          <w:kern w:val="0"/>
          <w:sz w:val="24"/>
          <w:szCs w:val="21"/>
        </w:rPr>
        <w:t>‘</w:t>
      </w:r>
      <w:r>
        <w:rPr>
          <w:rFonts w:ascii="宋体;SimSun" w:hAnsi="宋体;SimSun" w:cs="宋体;SimSun"/>
          <w:kern w:val="0"/>
          <w:sz w:val="24"/>
          <w:szCs w:val="21"/>
        </w:rPr>
        <w:t>建立联系</w:t>
      </w:r>
      <w:r>
        <w:rPr>
          <w:rFonts w:ascii="宋体;SimSun" w:hAnsi="宋体;SimSun" w:cs="宋体;SimSun"/>
          <w:kern w:val="0"/>
          <w:sz w:val="24"/>
          <w:szCs w:val="21"/>
        </w:rPr>
        <w:t>’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狐狸说。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对我来说，你还只是一个小男孩，就像千万个小男孩一样。我不需要你。你也同样用不着我。对你来说，我也不过是一只狐狸，和其他千万只狐狸一样。但是，如果你驯养了我，我们就互相不可缺少了。对我来说，你就是世界上那个惟一的了；我对你来说，也是世界上惟一的了。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咱们轻轻松松就说了驯养，可是驯养容易吗？它需要</w:t>
      </w:r>
      <w:r>
        <w:rPr>
          <w:rFonts w:cs="宋体;SimSun" w:ascii="宋体;SimSun" w:hAnsi="宋体;SimSun"/>
          <w:kern w:val="0"/>
          <w:sz w:val="24"/>
          <w:szCs w:val="21"/>
        </w:rPr>
        <w:t>_______</w:t>
      </w:r>
      <w:r>
        <w:rPr>
          <w:rFonts w:ascii="宋体;SimSun" w:hAnsi="宋体;SimSun" w:cs="宋体;SimSun"/>
          <w:kern w:val="0"/>
          <w:sz w:val="24"/>
          <w:szCs w:val="21"/>
        </w:rPr>
        <w:t>？请你带着这样的问题，回到文中，在读到有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驯养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这样的词时，你可以停下来想一想，也可以简单写一写批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四、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解读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驯养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一）驯养不容易，它需要耐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二）驯养不容易，还需要规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三）驯养不容易，还需要责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………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五、发现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驯养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讨论到这，你觉得在驯养中，是谁在改变谁？是狐狸改变了小王子？孩子小王子改变了狐狸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学生回答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齐读道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六、升华主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小练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同学们，狐狸和小王子幸福的分别了，但是彼此还在挂念着，小王子回到了他的星球上，回到了他的玫瑰花的身旁。总会想起狐狸，他会想些什么呢？而狐狸呢，聆听着风吹麦田的声音，他的心里又在想什么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我想请各位同学从狐狸和小王子中任选一个角色，想象他们的内心，写那么几句话，我给大家几个话题，你们可以选择其中的一个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交流小练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七、拓展延伸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同学们，刚才我们讨论了这么多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驯养</w:t>
      </w:r>
      <w:r>
        <w:rPr>
          <w:rFonts w:ascii="宋体;SimSun" w:hAnsi="宋体;SimSun" w:cs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的话题，真是怎么也说不完。</w:t>
      </w:r>
      <w:r>
        <w:rPr>
          <w:rFonts w:ascii="宋体;SimSun" w:hAnsi="宋体;SimSun" w:cs="Arial"/>
          <w:kern w:val="0"/>
          <w:sz w:val="24"/>
          <w:szCs w:val="21"/>
        </w:rPr>
        <w:t>《小王子》留给我们的不应该是悲伤，而是感动。愿天真可爱的小王子能永远幸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我们一起来读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39:00Z</dcterms:created>
  <dc:creator>wjxyxx</dc:creator>
  <dc:description/>
  <cp:keywords/>
  <dc:language>en-US</dc:language>
  <cp:lastModifiedBy>Administrator</cp:lastModifiedBy>
  <dcterms:modified xsi:type="dcterms:W3CDTF">2017-05-09T12:01:00Z</dcterms:modified>
  <cp:revision>14</cp:revision>
  <dc:subject/>
  <dc:title/>
</cp:coreProperties>
</file>