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val="en-US" w:eastAsia="zh-CN"/>
        </w:rPr>
        <w:t>十三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8</w:t>
      </w:r>
      <w:r>
        <w:rPr>
          <w:sz w:val="24"/>
        </w:rPr>
        <w:t>~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4.14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u w:val="dotted"/>
                <w:lang w:val="en-US" w:eastAsia="zh-CN"/>
              </w:rPr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如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岚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u w:val="dotted"/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晓东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亦斌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楠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孙国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燕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晓凤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丹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晓凤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敏怡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姣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键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燕波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u w:val="dotted"/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史小双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国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岚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珂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dotted"/>
                <w:lang w:val="en-US" w:eastAsia="zh-CN"/>
              </w:rPr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如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岚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幼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晓凤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梓栩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u w:val="dotted"/>
                <w:lang w:val="en-US" w:eastAsia="zh-CN"/>
              </w:rPr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如英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松逸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铁树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晓凤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莫晓丽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崔晓慧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文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建英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晓凤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晓凤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亚媛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庄红娟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姚骏杰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程琴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梓栩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7-05-04T08:01:33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