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10" w:after="2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开展第五届“生命之水”主题教育活动的通知</w:t>
      </w:r>
    </w:p>
    <w:p>
      <w:pPr>
        <w:pStyle w:val="Normal"/>
        <w:widowControl/>
        <w:spacing w:lineRule="auto" w:line="360" w:before="210" w:after="2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教办〔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uto" w:line="360" w:before="210" w:after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各辖市、区教育局（教育文体局、社会事业局）、水利局、团委，局属各学校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为宣传贯彻水资源管理制度，提高全市青少年学生水患意识、节水意识、水资源保护意识和创新意识，市教育局、市水利局、团市委决定联合在我市青少年学生中开展第五届“生命之水”主题教育活动。现将有关事项通知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一、活动内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第五届“生命之水”主题教育活动会标设计大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会标设计要求：①可采用手绘或电脑制作，鼓励创新，要求彩色；②图案简洁易识，主题突出；③电子版像素要高，适合直接彩印和</w:t>
      </w:r>
      <w:r>
        <w:rPr>
          <w:rFonts w:cs="宋体;SimSun" w:ascii="宋体;SimSun" w:hAnsi="宋体;SimSun"/>
          <w:kern w:val="0"/>
          <w:szCs w:val="21"/>
        </w:rPr>
        <w:t>LOGO</w:t>
      </w:r>
      <w:r>
        <w:rPr>
          <w:rFonts w:ascii="宋体;SimSun" w:hAnsi="宋体;SimSun" w:cs="宋体;SimSun"/>
          <w:kern w:val="0"/>
          <w:szCs w:val="21"/>
        </w:rPr>
        <w:t>制作；④电子版格式可以为</w:t>
      </w:r>
      <w:r>
        <w:rPr>
          <w:rFonts w:cs="宋体;SimSun" w:ascii="宋体;SimSun" w:hAnsi="宋体;SimSun"/>
          <w:kern w:val="0"/>
          <w:szCs w:val="21"/>
        </w:rPr>
        <w:t>jp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m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if</w:t>
      </w:r>
      <w:r>
        <w:rPr>
          <w:rFonts w:ascii="宋体;SimSun" w:hAnsi="宋体;SimSun" w:cs="宋体;SimSun"/>
          <w:kern w:val="0"/>
          <w:szCs w:val="21"/>
        </w:rPr>
        <w:t>等；⑤电子版要求有彩色打印稿；⑥作品需有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字左右的寓意说明；⑦最终呈现结果为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大小二维图片格式。每件作品需注明作品名称、作者姓名、学校、年级、班级、指导教师、联系电话。各校在学校评选的基础上，向组委会报送作品每校最多不超过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“</w:t>
      </w:r>
      <w:r>
        <w:rPr>
          <w:rFonts w:ascii="宋体;SimSun" w:hAnsi="宋体;SimSun" w:cs="宋体;SimSun"/>
          <w:kern w:val="0"/>
          <w:szCs w:val="21"/>
        </w:rPr>
        <w:t>爱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节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护水”生态环保宣传实践活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各校要广泛动员青少年学生在校园、社区、公园、广场等地开展爱水节水护水、植绿护绿、保护水质、节约用水等生态环保宣传活动或关于水资源、水现状、水环境、污水处理等的调研、考察、体验、参观等社会实践活动，邀请水利、环保专家走进校园，开展水知识、水法讲座、报告。各校在学校评选的基础上，向组委会报送项目最多不超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项。报送项目必须是集体项目，报送材料形式不限，建议在文字材料的基础上，配以图片、视频或有关单位证明等原始佐证材料，注明学校、项目负责人、指导教师、联系电话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“</w:t>
      </w:r>
      <w:r>
        <w:rPr>
          <w:rFonts w:ascii="宋体;SimSun" w:hAnsi="宋体;SimSun" w:cs="宋体;SimSun"/>
          <w:kern w:val="0"/>
          <w:szCs w:val="21"/>
        </w:rPr>
        <w:t>生命之水”主题征文、绘画比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征文主题突出，题目自拟，视角独特，内容充实，切合生活实际，具有现实意义。征文小学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，中学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，大学不少于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字，以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一式三份，文末注明作者姓名、学校、年级、班级、指导教师、联系电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绘画画种不限，表现形式不限，要求通过绘画，提高公众的节水、爱水、护水意识，纸张大小统一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开（尺寸：</w:t>
      </w:r>
      <w:r>
        <w:rPr>
          <w:rFonts w:cs="宋体;SimSun" w:ascii="宋体;SimSun" w:hAnsi="宋体;SimSun"/>
          <w:kern w:val="0"/>
          <w:szCs w:val="21"/>
        </w:rPr>
        <w:t>54CM×38CM</w:t>
      </w:r>
      <w:r>
        <w:rPr>
          <w:rFonts w:ascii="宋体;SimSun" w:hAnsi="宋体;SimSun" w:cs="宋体;SimSun"/>
          <w:kern w:val="0"/>
          <w:szCs w:val="21"/>
        </w:rPr>
        <w:t>），背面注明作者姓名、学校、年级、班级、指导教师、联系电话。各校在学校评选的基础上，向组委会报送征文每校最多不超过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篇，绘画每校最多不超过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“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家乡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生活”主题摄影比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作品要求：紧扣主题，真实生动，具有较为深刻的寓意和鲜明的时代气息，单幅、组照均可，彩色、黑白不限，数码、胶片不限，作品必须为原创，个人报送作品限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幅，不收数码后期合成片。参赛作品统一冲印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寸，不装裱，不退稿，同时提供电子文本或底片。每幅作品需注明作品名称、作者姓名、学校、年级、班级、指导教师、联系电话。参赛作品若涉及名誉权、肖像权、版权等的一切责任均由参赛者自行承担。各校在学校评选的基础上，精选不超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件（组）作品上交组委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常州市青少年“生命之水”主题知识竞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具体办法另行通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二、奖励办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单项比赛设一、二、三等奖若干，同时设优秀指导教师奖、优秀组织奖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三、相关要求和说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各地、各校要精心组织、高度重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认真开展好各项工作。除以上活动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各校要利用国旗下讲话，班、团、队活动课以及校园电视台、广播站、宣传栏等阵地，在全市青少年学生中深入开展水文化、水知识、水情宣传教育活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活动组委会办公室设在市教育局团工委。联系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王瑞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>: 85681375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为方便各地区、各学校上报作品，在常州市翠竹中学设立作品统一报送点。作品报送上报截止时间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，地址：常州市翠竹中学团委，永宁北路</w:t>
      </w: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号，邮编</w:t>
      </w:r>
      <w:r>
        <w:rPr>
          <w:rFonts w:cs="宋体;SimSun" w:ascii="宋体;SimSun" w:hAnsi="宋体;SimSun"/>
          <w:kern w:val="0"/>
          <w:szCs w:val="21"/>
        </w:rPr>
        <w:t>213003</w:t>
      </w:r>
      <w:r>
        <w:rPr>
          <w:rFonts w:ascii="宋体;SimSun" w:hAnsi="宋体;SimSun" w:cs="宋体;SimSun"/>
          <w:kern w:val="0"/>
          <w:szCs w:val="21"/>
        </w:rPr>
        <w:t>，联系人：单斐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>:13915069507</w:t>
      </w:r>
      <w:r>
        <w:rPr>
          <w:rFonts w:ascii="宋体;SimSun" w:hAnsi="宋体;SimSun" w:cs="宋体;SimSun"/>
          <w:kern w:val="0"/>
          <w:szCs w:val="21"/>
        </w:rPr>
        <w:t>，工作</w:t>
      </w:r>
      <w:r>
        <w:rPr>
          <w:rFonts w:cs="宋体;SimSun" w:ascii="宋体;SimSun" w:hAnsi="宋体;SimSun"/>
          <w:kern w:val="0"/>
          <w:szCs w:val="21"/>
        </w:rPr>
        <w:t>QQ: 42603743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Email: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42603743@qq.com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附件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第五届“生命之水”主题教育活动学校作品汇总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　　  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第五届“生命之水”主题教育活动作品标签</w:t>
      </w:r>
    </w:p>
    <w:p>
      <w:pPr>
        <w:pStyle w:val="Normal"/>
        <w:widowControl/>
        <w:spacing w:lineRule="auto" w:line="360" w:before="210" w:after="210"/>
        <w:jc w:val="center"/>
        <w:rPr/>
      </w:pPr>
      <w:r>
        <w:rPr>
          <w:rFonts w:ascii="宋体;SimSun" w:hAnsi="宋体;SimSun" w:cs="宋体;SimSun"/>
          <w:kern w:val="0"/>
          <w:szCs w:val="21"/>
        </w:rPr>
        <w:t>　                    　常州市教育局           常州市水利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                      共青团常州市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                       二〇一二年三月二十八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一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-4"/>
          <w:sz w:val="36"/>
          <w:szCs w:val="36"/>
        </w:rPr>
        <w:t>第五届“生命之水”主题教育活动学校作品汇总表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宋体;SimSun"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spacing w:val="-4"/>
          <w:sz w:val="36"/>
          <w:szCs w:val="36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pacing w:val="-4"/>
          <w:sz w:val="36"/>
          <w:szCs w:val="36"/>
        </w:rPr>
        <w:t>学  校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969"/>
        <w:gridCol w:w="1371"/>
        <w:gridCol w:w="1026"/>
        <w:gridCol w:w="1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作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类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作品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作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姓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所</w:t>
            </w:r>
            <w:r>
              <w:rPr>
                <w:rFonts w:eastAsia="Times New Roman"/>
                <w:b/>
                <w:kern w:val="0"/>
              </w:rPr>
              <w:t xml:space="preserve">      </w:t>
            </w:r>
            <w:r>
              <w:rPr>
                <w:b/>
                <w:kern w:val="0"/>
              </w:rPr>
              <w:t>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年（班）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指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教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联系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spacing w:val="-4"/>
          <w:sz w:val="36"/>
          <w:szCs w:val="36"/>
        </w:rPr>
      </w:pPr>
      <w:r>
        <w:rPr>
          <w:rFonts w:ascii="黑体;SimHei" w:hAnsi="黑体;SimHei" w:cs="宋体;SimSun" w:eastAsia="黑体;SimHei"/>
          <w:spacing w:val="-4"/>
          <w:sz w:val="36"/>
          <w:szCs w:val="36"/>
        </w:rPr>
        <w:t>第五届“生命之水”主题教育活动作品标签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spacing w:val="-4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63"/>
        <w:gridCol w:w="1645"/>
        <w:gridCol w:w="1231"/>
        <w:gridCol w:w="222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b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（班）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spacing w:val="-4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spacing w:val="-4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60374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2:00Z</dcterms:created>
  <dc:creator>VNN.R9</dc:creator>
  <dc:description/>
  <cp:keywords/>
  <dc:language>en-US</dc:language>
  <cp:lastModifiedBy>微软用户</cp:lastModifiedBy>
  <dcterms:modified xsi:type="dcterms:W3CDTF">2012-04-05T06:12:00Z</dcterms:modified>
  <cp:revision>2</cp:revision>
  <dc:subject/>
  <dc:title>关于开展第五届“生命之水”主题教育活动的通知</dc:title>
</cp:coreProperties>
</file>