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2"/>
        <w:gridCol w:w="540"/>
        <w:gridCol w:w="360"/>
        <w:gridCol w:w="540"/>
        <w:gridCol w:w="360"/>
        <w:gridCol w:w="54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540"/>
        <w:gridCol w:w="5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读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日报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英语比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英语比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儿法制绘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园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获得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1-03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