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/>
      </w:pPr>
      <w:r>
        <w:rPr/>
        <w:t>城东小学最美家长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020"/>
        <w:gridCol w:w="1140"/>
        <w:gridCol w:w="900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/>
                <w:color w:val="494949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1" w:leader="none"/>
              </w:tabs>
              <w:spacing w:before="0" w:after="0"/>
              <w:ind w:left="701" w:hanging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68686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868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5:00Z</dcterms:created>
  <dc:creator>yu</dc:creator>
  <dc:description/>
  <cp:keywords/>
  <dc:language>en-US</dc:language>
  <cp:lastModifiedBy>yu</cp:lastModifiedBy>
  <dcterms:modified xsi:type="dcterms:W3CDTF">2016-05-19T04:00:00Z</dcterms:modified>
  <cp:revision>1</cp:revision>
  <dc:subject/>
  <dc:title>城东小学最美家长申报表</dc:title>
</cp:coreProperties>
</file>