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月绿色中队获得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4920</wp:posOffset>
                </wp:positionV>
                <wp:extent cx="5610225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4"/>
                              <w:gridCol w:w="80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金不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园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门球甲级联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管搭高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科幻画比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作文比赛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获得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6.75pt;mso-wrap-distance-left:0pt;mso-wrap-distance-right:9pt;mso-wrap-distance-top:0pt;mso-wrap-distance-bottom:0pt;margin-top:9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4"/>
                        <w:gridCol w:w="80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金不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园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保健操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门球甲级联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管搭高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科幻画比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作文比赛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获得情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56:00Z</dcterms:created>
  <dc:creator>微软用户</dc:creator>
  <dc:description/>
  <cp:keywords/>
  <dc:language>en-US</dc:language>
  <cp:lastModifiedBy>微软用户</cp:lastModifiedBy>
  <dcterms:modified xsi:type="dcterms:W3CDTF">2016-05-22T03:56:00Z</dcterms:modified>
  <cp:revision>2</cp:revision>
  <dc:subject/>
  <dc:title>班级   </dc:title>
</cp:coreProperties>
</file>