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/>
          <w:b/>
          <w:b/>
          <w:color w:val="FF0000"/>
          <w:w w:val="48"/>
          <w:sz w:val="96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w w:val="48"/>
          <w:sz w:val="96"/>
          <w:szCs w:val="96"/>
        </w:rPr>
        <w:t>常州市武进区法制宣传教育领导小组办公室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/>
          <w:b/>
          <w:b/>
          <w:color w:val="FF0000"/>
          <w:w w:val="56"/>
          <w:sz w:val="96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w w:val="56"/>
          <w:sz w:val="96"/>
          <w:szCs w:val="96"/>
        </w:rPr>
        <w:t>常州市武进区司法局</w:t>
      </w:r>
    </w:p>
    <w:p>
      <w:pPr>
        <w:pStyle w:val="Normal"/>
        <w:spacing w:lineRule="exact" w:line="380"/>
        <w:ind w:firstLine="640"/>
        <w:rPr>
          <w:rFonts w:ascii="方正小标宋简体" w:hAnsi="方正小标宋简体" w:eastAsia="仿宋_GB2312"/>
          <w:b/>
          <w:b/>
          <w:bCs/>
          <w:smallCaps/>
          <w:color w:val="FF0000"/>
          <w:w w:val="56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mallCaps/>
          <w:color w:val="FF0000"/>
          <w:w w:val="56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bCs/>
          <w:smallCaps/>
          <w:sz w:val="32"/>
          <w:szCs w:val="32"/>
        </w:rPr>
      </w:pPr>
      <w:r>
        <w:rPr>
          <w:rFonts w:eastAsia="仿宋_GB2312"/>
          <w:bCs/>
          <w:smallCap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常武法宣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6.2pt,6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印发《武进区组织开展“法润武进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color w:val="000000"/>
          <w:sz w:val="44"/>
        </w:rPr>
        <w:t>德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同行”法治宣传教育系列活动方案》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镇党委、人民政府，开发区党工委、管委会，街道党工委、办事处，区委各部委办，区各办局（公司）行，区各直属单位，区各人民团体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常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润常州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要求，区法治宣传教育领导小组办公室制定了《武进区组织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润武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法治宣传教育系列活动方案》，现印发给你们，请狠抓落实，扎实推进，确保各项工作任务顺利完成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eastAsia="仿宋_GB2312" w:ascii="仿宋_GB2312" w:hAnsi="仿宋_GB2312"/>
          <w:w w:val="76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eastAsia="仿宋_GB2312" w:ascii="仿宋_GB2312" w:hAnsi="仿宋_GB2312"/>
          <w:w w:val="76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eastAsia="仿宋_GB2312" w:ascii="仿宋_GB2312" w:hAnsi="仿宋_GB2312"/>
          <w:w w:val="76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jc w:val="center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eastAsia="仿宋_GB2312" w:ascii="仿宋_GB2312" w:hAnsi="仿宋_GB2312"/>
          <w:w w:val="7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eastAsia="仿宋_GB2312" w:ascii="仿宋_GB2312" w:hAnsi="仿宋_GB2312"/>
          <w:w w:val="7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eastAsia="仿宋_GB2312" w:ascii="仿宋_GB2312" w:hAnsi="仿宋_GB2312"/>
          <w:w w:val="7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w w:val="76"/>
          <w:sz w:val="32"/>
          <w:szCs w:val="32"/>
        </w:rPr>
      </w:pPr>
      <w:r>
        <w:rPr>
          <w:rFonts w:ascii="仿宋_GB2312" w:hAnsi="仿宋_GB2312" w:eastAsia="仿宋_GB2312"/>
          <w:w w:val="66"/>
          <w:sz w:val="32"/>
          <w:szCs w:val="32"/>
        </w:rPr>
        <w:t xml:space="preserve">常州市武进区法制宣传教育领导小组办公室    </w:t>
      </w:r>
      <w:r>
        <w:rPr>
          <w:rFonts w:ascii="仿宋_GB2312" w:hAnsi="仿宋_GB2312" w:eastAsia="仿宋_GB2312"/>
          <w:sz w:val="32"/>
          <w:szCs w:val="32"/>
        </w:rPr>
        <w:t>常州市武进区司法局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" w:hAnsi="仿宋_GB2312" w:eastAsia="仿宋_GB2312"/>
          <w:w w:val="9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w w:val="90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right="641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right="24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1"/>
          <w:sz w:val="28"/>
          <w:szCs w:val="28"/>
        </w:rPr>
        <w:t xml:space="preserve">常州市武进区法制宣传教育领导小组办公室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武进区组织开展“法润武进</w:t>
      </w:r>
      <w:r>
        <w:rPr>
          <w:rFonts w:eastAsia="方正小标宋简体" w:cs="仿宋;宋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德法同行”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治宣传教育系列活动方案</w:t>
      </w:r>
    </w:p>
    <w:p>
      <w:pPr>
        <w:pStyle w:val="Normal"/>
        <w:snapToGrid w:val="false"/>
        <w:spacing w:lineRule="exact" w:line="57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落实市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润常州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要求，充分发挥法治宣传教育在法治武进和文化强区建设中的基础作用，扎实推动法治宣传教育全覆盖落地生根，拟在全区部署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润武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法治宣传教育系列活动。现制定活动方案如下：</w:t>
      </w:r>
    </w:p>
    <w:p>
      <w:pPr>
        <w:pStyle w:val="Normal"/>
        <w:snapToGrid w:val="false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范围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、镇（街道、开发区）联动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法治宣传教育系列活动。</w:t>
      </w:r>
    </w:p>
    <w:p>
      <w:pPr>
        <w:pStyle w:val="Normal"/>
        <w:snapToGrid w:val="false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安排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初开始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结束。</w:t>
      </w:r>
    </w:p>
    <w:p>
      <w:pPr>
        <w:pStyle w:val="Normal"/>
        <w:snapToGrid w:val="false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润武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主题，在全区部署开展法治宣传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大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“文明相伴、德法同行”志愿服务“三助三行”行动。</w:t>
      </w:r>
      <w:r>
        <w:rPr>
          <w:rFonts w:eastAsia="仿宋_GB2312"/>
          <w:sz w:val="32"/>
          <w:szCs w:val="32"/>
        </w:rPr>
        <w:t>组织以青年普法志愿者为主体的各级普法志愿者队伍，深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助三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。协调相关单位，开展法治大讲堂助力企业行，针对企业宣讲法治道德文化，赠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书籍。法治文化助学校园行，每镇（街道、开发区）至少组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学生参观法治文化阵地。孝文化助民村居行，组织本地志愿者走访老人，宣传老年人权益相关法律知识、发放</w:t>
      </w:r>
      <w:r>
        <w:rPr>
          <w:rFonts w:eastAsia="仿宋_GB2312"/>
          <w:sz w:val="32"/>
          <w:szCs w:val="32"/>
        </w:rPr>
        <w:t>12348</w:t>
      </w:r>
      <w:r>
        <w:rPr>
          <w:rFonts w:eastAsia="仿宋_GB2312"/>
          <w:sz w:val="32"/>
          <w:szCs w:val="32"/>
        </w:rPr>
        <w:t>公共法律服务卡等法治宣传资料，提供法律服务，征询法律需求。每镇（街道、开发区）至少走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位老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责任单位：区法宣办、区司法局、各镇（街道、开发区）</w:t>
      </w:r>
    </w:p>
    <w:p>
      <w:pPr>
        <w:pStyle w:val="Normal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“铭记誓言、德法同行”青少年入学、入队、成人礼宣誓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全区中小学校开展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铭记誓言、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的青少年法治宣誓仪式，通过组织集体宣誓、寄语展望、励志讲座等，引导青少年学生增强法治意识，养成文明习惯，不断提高法律道德素质和科学文化水平。结合青少年入学、入队、入团、成人礼等，举办法治宣誓仪式，组织最佳宣誓语有奖评比活动，把弘扬德法精神列入誓词，帮助青少年学生牢固树立正确的人生观、价值观、法治观、道德观，实现思想品德教育与法治教育的有机结合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责任单位：区教育局、区司法局、团区委、各镇（街道、开发区）</w:t>
      </w:r>
    </w:p>
    <w:p>
      <w:pPr>
        <w:pStyle w:val="Normal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“崇德尚法、德法同行”格言警句、家规家训、微电影、戏曲征集展播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面向全区开展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崇德尚法、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的格言警句、家规家训、微电影、戏曲征集活动。继续联合文广局开展法治文化繁荣行动，创作法治书画作品、文艺节目，并组织巡演。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区一品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要求，组织各镇（街道、开发区）打造具有鲜明地方特色的法治三字经、法治农民画、法治动漫、法治微电影、法治戏曲等文化产品，作品要求主题鲜明、基调健康、寓意深刻、感染力强，优秀作品将推荐录入区级法治文化作品资源库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责任单位：区法宣办、区司法局、区文广新局、区文联、各镇（街道、开发区）</w:t>
      </w:r>
    </w:p>
    <w:p>
      <w:pPr>
        <w:pStyle w:val="Normal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“载体联动、德法同行”全区新媒体普法深度融合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托武进普法网、司法行政微博、法治绽放幸福花微信平台等载体，使用微拍、美拍、</w:t>
      </w:r>
      <w:r>
        <w:rPr>
          <w:rFonts w:eastAsia="仿宋_GB2312"/>
          <w:sz w:val="32"/>
          <w:szCs w:val="32"/>
        </w:rPr>
        <w:t>GIF</w:t>
      </w:r>
      <w:r>
        <w:rPr>
          <w:rFonts w:eastAsia="仿宋_GB2312"/>
          <w:sz w:val="32"/>
          <w:szCs w:val="32"/>
        </w:rPr>
        <w:t>动画等手机视频制作软件，结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素材进行自编自拍，上传微博、微信等媒介进行宣传。开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栏，同步刊载各地各部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动态、创新举措和经验做法。各镇（街道、开发区）至少提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手机视频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责任单位：区法宣办、区司法局、各镇（街道、开发区）</w:t>
      </w:r>
    </w:p>
    <w:p>
      <w:pPr>
        <w:pStyle w:val="Normal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“弘扬先进、德法同行”全区道德讲堂宣讲行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力推进道德与法治相结合的宣讲活动，以诵道德、法治经典，唱道德、法治歌曲，学道德模范，发善心、送吉祥等方式，大力宣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中涌现出来的先进集体和先进人物，用典型的力量带动公民崇法尚德，增强活动的感染力，提高活动的针对性和实效性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责任单位：区级机关各部门、各镇（街道、开发区）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加强领导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镇（街道、开发区）、各部门要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法润武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德法同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法治宣传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大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作为贯彻四中全会精神和习总书记系列重要讲话精神的具体实践，作为打造互动型服务型创新型法治宣传教育新模式的有效途径，作为当前法治宣传教育工作的重要任务抓紧抓好，制定切实可行的活动方案，做到人员到位、要求明确、责任落实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确保活动取得实效。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精心组织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单位要围绕活动主题，在确保规定动作的基础上，结合实际，开展内容丰富、群众喜闻乐见的法治宣传活动。要充分调动各有关部门的积极性和主动性，广泛动员社会力量支持和参与此项活动，努力形成融合互动，协作推进的良好态势。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宣传反馈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要加强与新闻媒体的协调配合，与新媒体宣传素材共享互补、报道同步推进，为活动开展营造浓厚氛围。同时，以上五大行动，各地要加强活动总结反馈，凡有量化要求，所涉单位必须及时反馈活动信息、图片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活动总结。联系人：罗丹娜，</w:t>
      </w:r>
      <w:r>
        <w:rPr>
          <w:rFonts w:eastAsia="仿宋_GB2312"/>
          <w:sz w:val="32"/>
          <w:szCs w:val="32"/>
        </w:rPr>
        <w:t>88310915</w:t>
      </w:r>
      <w:r>
        <w:rPr>
          <w:rFonts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jxjk@163.com</w:t>
        </w:r>
      </w:hyperlink>
      <w:r>
        <w:rPr>
          <w:color w:val="000000"/>
        </w:rPr>
        <w:t>。</w:t>
      </w:r>
    </w:p>
    <w:p>
      <w:pPr>
        <w:pStyle w:val="Normal"/>
        <w:spacing w:lineRule="exact" w:line="570"/>
        <w:ind w:right="24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9">
    <w:name w:val="正文 +首行缩进+段落固定值29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xj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6:00Z</dcterms:created>
  <dc:creator>Lenovo User</dc:creator>
  <dc:description/>
  <cp:keywords/>
  <dc:language>en-US</dc:language>
  <cp:lastModifiedBy>司法局</cp:lastModifiedBy>
  <cp:lastPrinted>2015-09-06T09:24:00Z</cp:lastPrinted>
  <dcterms:modified xsi:type="dcterms:W3CDTF">2015-09-08T06:56:00Z</dcterms:modified>
  <cp:revision>2</cp:revision>
  <dc:subject/>
  <dc:title>关于局领导班子成员工作分工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27hkis9X11NvCMaZjlnLw">
    <vt:lpwstr>g27hkis9X11NvCMaZjlnLw</vt:lpwstr>
  </property>
  <property fmtid="{D5CDD505-2E9C-101B-9397-08002B2CF9AE}" pid="3" name="taohong">
    <vt:lpwstr>taohong</vt:lpwstr>
  </property>
</Properties>
</file>