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ascii="黑体;SimHei" w:hAnsi="黑体;SimHei" w:cs="仿宋" w:eastAsia="黑体;SimHei"/>
          <w:sz w:val="32"/>
          <w:szCs w:val="32"/>
        </w:rPr>
        <w:t xml:space="preserve"> </w:t>
      </w:r>
    </w:p>
    <w:p>
      <w:pPr>
        <w:pStyle w:val="Normal"/>
        <w:spacing w:lineRule="exact" w:line="500" w:before="156" w:after="156"/>
        <w:ind w:firstLine="663"/>
        <w:jc w:val="center"/>
        <w:rPr/>
      </w:pPr>
      <w:r>
        <w:rPr/>
        <w:t>参赛人员名单</w:t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252"/>
        <w:gridCol w:w="4618"/>
      </w:tblGrid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班主任姓名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学  校</w:t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张林亚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城东小学</w:t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周琦瑾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崔桥小学</w:t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蒋  婷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村前小学</w:t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丽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东安实验学校</w:t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莫金霞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芙蓉小学</w:t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丁  婷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横林中心小学</w:t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张黄婷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横山桥中心小学</w:t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王  萍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湟里中心小学</w:t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蔡文娟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嘉泽中心小学</w:t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奚丽波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礼嘉中心小学</w:t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蒋  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林南小学</w:t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杨菊花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卢家巷实验学校</w:t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杨  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马杭中心小学</w:t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史成娟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庙桥小学</w:t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吴菊芬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南塘桥小学</w:t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刘  佳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南夏墅中心小学</w:t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姚君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星河小学</w:t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李  萍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星韵学校</w:t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9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周丽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雪堰中心小学</w:t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朱艳红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寨桥小学</w:t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周  玲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周家巷小学</w:t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周美艳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横林实验小学</w:t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梁  云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湖塘桥中心小学</w:t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赵  珊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花园小学</w:t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丁数华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礼河实验学校</w:t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姜  蓉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牛塘中心小学</w:t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施春红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潘家小学</w:t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周  晶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宋剑湖小学</w:t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江慧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刘海粟小学</w:t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沈华芳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洛阳中心小学</w:t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石燕金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夏溪小学</w:t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陈小英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政平小学</w:t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殷郡伟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清英外国语学校</w:t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王玲一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新安小学</w:t>
            </w:r>
          </w:p>
        </w:tc>
      </w:tr>
      <w:tr>
        <w:trPr>
          <w:trHeight w:val="542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管金莲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星辰实验学校</w:t>
            </w:r>
          </w:p>
        </w:tc>
      </w:tr>
    </w:tbl>
    <w:p>
      <w:pPr>
        <w:pStyle w:val="Normal"/>
        <w:spacing w:lineRule="exact" w:line="48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64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57:00Z</dcterms:created>
  <dc:creator>教育考试院</dc:creator>
  <dc:description/>
  <cp:keywords/>
  <dc:language>en-US</dc:language>
  <cp:lastModifiedBy>微软用户</cp:lastModifiedBy>
  <cp:lastPrinted>2015-08-31T14:58:00Z</cp:lastPrinted>
  <dcterms:modified xsi:type="dcterms:W3CDTF">2015-09-01T01:07:00Z</dcterms:modified>
  <cp:revision>2</cp:revision>
  <dc:subject/>
  <dc:title>江 苏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