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转发《关于在无锡举办“有效落实德育目标，提高班主任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工作技能研修班”的通知》的通知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各中小学及有关学校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中国人生科学学会中小学德育专业委员会将于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到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在无锡举办“有效落实德育目标，提高班主任工作技能研修班”，现将培训通知转发给你们，请各校根据本校德育及班主任工作需要，与培训会务组联系后自愿派员参加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附件：关于在无锡举办“有效落实德育目标，提高班主任工作技能研修班”的通知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4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常州市武进区教育局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480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VNN.R9</dc:creator>
  <dc:description/>
  <cp:keywords/>
  <dc:language>en-US</dc:language>
  <cp:lastModifiedBy>微软用户</cp:lastModifiedBy>
  <dcterms:modified xsi:type="dcterms:W3CDTF">2015-09-15T07:10:00Z</dcterms:modified>
  <cp:revision>5</cp:revision>
  <dc:subject/>
  <dc:title>转发《关于举办“有效落实德育目标，提高班主任工作技能研修班”的通知》的通知</dc:title>
</cp:coreProperties>
</file>