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东小学大课间活动表</w:t>
      </w:r>
    </w:p>
    <w:p>
      <w:pPr>
        <w:pStyle w:val="Normal"/>
        <w:ind w:firstLine="241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5</w:t>
      </w:r>
      <w:r>
        <w:rPr/>
        <w:t>.9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、七、十三、十九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、八、十四二十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、九、十五、二十一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、十、十六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、十一、十七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、十二、十八周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山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山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山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山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纸飞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山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头剪子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大赛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赛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跳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夹球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投我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运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长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斜身引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6:00Z</dcterms:created>
  <dc:creator>雨林木风</dc:creator>
  <dc:description/>
  <cp:keywords/>
  <dc:language>en-US</dc:language>
  <cp:lastModifiedBy>Administrator</cp:lastModifiedBy>
  <cp:lastPrinted>2015-09-02T09:39:00Z</cp:lastPrinted>
  <dcterms:modified xsi:type="dcterms:W3CDTF">2015-09-02T01:42:00Z</dcterms:modified>
  <cp:revision>17</cp:revision>
  <dc:subject/>
  <dc:title/>
</cp:coreProperties>
</file>