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半学期荣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16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综合荣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天宁区首届少先队优秀主题课程方案评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三河口小学《做最美的自己》获一等奖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</w:rPr>
        <w:t>天宁区教师发展中心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天宁区少工委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.3.7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二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班学生在天宁区二年级写字团体赛中获得一等奖（指导老师：张金花）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天宁区教师发展中心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三河口小学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校园安全工作中，被评为校园安全工作先进单位。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常州市第三届中小学生车辆模型大赛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团体奖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）在市第三届中小学生车辆模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型大赛中，获“新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F1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动车竞速赛单项团体小学男子组二等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市第三届中小学生车辆模型大赛中，获电动气垫车比赛小学男子组单项团体三等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市第三届中小学生车辆模型大赛中，获十分之一房车比赛小学男子组单项团体三等奖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天宁区第八届国际数棋比赛中，</w:t>
      </w:r>
      <w:r>
        <w:rPr>
          <w:rFonts w:ascii="仿宋" w:hAnsi="仿宋" w:cs="仿宋" w:eastAsia="仿宋"/>
          <w:color w:val="000000"/>
          <w:position w:val="0"/>
          <w:sz w:val="28"/>
          <w:sz w:val="28"/>
          <w:szCs w:val="28"/>
          <w:vertAlign w:val="baseline"/>
          <w:lang w:eastAsia="zh-CN"/>
        </w:rPr>
        <w:t>团体三等奖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我校的节目《种下毕业心愿树，埋下未来时间囊》在市校园电视评选中获优秀奖。 </w:t>
      </w:r>
    </w:p>
    <w:p>
      <w:pPr>
        <w:pStyle w:val="Normal"/>
        <w:rPr>
          <w:rFonts w:ascii="宋体" w:hAnsi="宋体" w:eastAsia="仿宋" w:cs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教师荣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顾卫华老师指导的《手机与我们的生活》（研究报告）获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天宁区中小学“研究性学习”优秀成果评选一等奖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天宁区教师发展中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区教师发展中心组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小学数学基本功比赛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</w:rPr>
        <w:t>，陆萍芬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获二等奖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.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区英语教师基本功竞赛，朱雯婷获二等奖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新辉在“美之韵”摄影比赛中获得三等奖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优秀教育工作者：张春燕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第三届中小学生车辆模型大赛中，李军伟、殷文宇被评为优秀科技辅导员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老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常州市少先队论文获奖：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二等奖：崔海霞《好习惯 早养成  益终身》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吴银兰《童心用爱来解读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等奖：陆萍芬《推荐班级文化建设  打造班级特色品牌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张瑜  《让白纸上绽放绚丽的鲜花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程凤娇《浅谈教育工作中对低年级队员的批评和表扬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朱新辉老师撰写的少先队活动课程方案《做最美的自己》获区一等奖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第十七届世界华人学生作文大赛中，承金梅、周志兰指导的作文获三等奖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第二届优秀微课展评活动中王暑雅老师制作的《认识加减乘除》获二等奖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第八届“生命之水”主题教育活动中，指导学生突出，被评为优秀指导教师。（常州市教育局、常州市水利局、中国共产主义青年团。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2016.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学生荣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王心悦同学获常州市“好书伴着我成长”征文三等奖。（中共常州市委，常州市教育局，常州新华书店有限责任公司常州常州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5.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星期四，《常州晚报》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期，第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版，小记者百草园栏目发表《三河口小记者采访消防员——防范隐患不松懈，逃离火灾争分秒》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星期四，《常州晚报》发表《种植毕业心愿树，埋下未来时间囊》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日，《常州晚报》发表节水征文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在区英语故事比赛中，高年级、中年级组均获得二等奖。（天宁区教师发展中心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.5.3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省小数报评比活动：一等奖，六年级刘珂桢，五年级张晋玮；二等奖六年级章仁毅，三年级邹秦天；三等奖六年级徐俊泽，五年级阚晨阳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第三届中小学生车辆模型大赛。 学生：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十分之一房车比赛：一等奖：沈科；三等奖：洪威、陈素烨、朱琪阳、史伟苏、签证类型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电动气垫车比赛：一等奖：张晋炜；二等奖：黄佳泽；三等奖：黄立尧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“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F1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电动车竞速赛：一等奖：李嘉怡；二等奖：江菲；三等奖：李思睿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四驱车比赛：二等奖：於明哲。（常州市教育局，常州市科学技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天宁区第八届国际数棋比赛中，团体三等奖一年级组陆星兆、李哲宇获三等奖；二年级组顾想获三等奖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常州市“好书伴我成长”活动中，六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的王心悦同学撰写的征文获三等奖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月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位小记者的作文发表于常州晚报，他们分别是五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的承于晴，阚晨洋，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的张景溪、孙佳媛、邓鑫，还有四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班的陆锦阳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8.20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月，李思睿《变废为美  百变瓦楞纸》，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度“我是美丽江苏小主人”生态环保活动优秀环保小课题三等奖（指导老师：崔芳、陆萍芬、张春燕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第十七届世界华人学生作文大赛中，贾文瑶同学的《花大象找朋友》、王心悦同学的《最美的瞬间》获三等奖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16.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在第八届“生命之水”主题教育活动中，主题绘画一等奖：陆锦阳；二等奖：李文旭；三等奖：承于晴。主题书法活动：二等奖：徐童逸；三等奖：葛晨晨、朱琪阳；主题摄影活动：二等奖：李嘉怡；三等奖：葛晨晨。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  <w:color w:val="FF0000"/>
      <w:u w:val="single"/>
    </w:rPr>
  </w:style>
  <w:style w:type="character" w:styleId="HTML1">
    <w:name w:val="HTML 定义"/>
    <w:basedOn w:val="Style14"/>
    <w:qFormat/>
    <w:rPr>
      <w:i w:val="false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9:00Z</dcterms:created>
  <dc:creator>app</dc:creator>
  <dc:description/>
  <dc:language>en-US</dc:language>
  <cp:lastModifiedBy>Administrator</cp:lastModifiedBy>
  <dcterms:modified xsi:type="dcterms:W3CDTF">2016-06-30T07:17:09Z</dcterms:modified>
  <cp:revision>2</cp:revision>
  <dc:subject/>
  <dc:title>2015年下半学期荣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