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河口小学学生荣誉汇总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.2-2015.7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24"/>
        <w:gridCol w:w="1440"/>
        <w:gridCol w:w="944"/>
        <w:gridCol w:w="676"/>
        <w:gridCol w:w="868"/>
        <w:gridCol w:w="105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常州市中小学绘画大赛郑陆镇专场比赛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绘画风采少年”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怡、承于晴、朱子杰、徐蜀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常州日报社》、常州市青少年活动中心、郑陆镇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九届小学生国际数棋竞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宇贤（一年级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届“生命之水”主题教育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颖《惊涛骇浪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局、常州市水利局、共青团常州市委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菲钰《节约用水，保护水资源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子怡《清甜的水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蜀孜《蓝色憧憬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届“武进区十佳百优美德少年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思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区文明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李思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信息技术应用能力竞赛活动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录入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旭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华刚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right="84" w:firstLine="2940"/>
              <w:jc w:val="left"/>
              <w:rPr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常</w:t>
            </w:r>
            <w:r>
              <w:rPr>
                <w:szCs w:val="21"/>
              </w:rPr>
              <w:t>常州市武进区教育局电教中心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right="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520"/>
              <w:ind w:right="84" w:firstLine="2205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玺玥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板报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沛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哥白尼杯”武进区第九届中小学生航空航模型竞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章仁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6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、常州市武进区科学技术协会</w:t>
            </w:r>
          </w:p>
        </w:tc>
      </w:tr>
      <w:tr>
        <w:trPr>
          <w:trHeight w:val="785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于明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姚允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九届中小学生“车辆模型”竞赛活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龚锐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05.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、常州市武进区科学技术协会</w:t>
            </w:r>
          </w:p>
        </w:tc>
      </w:tr>
      <w:tr>
        <w:trPr>
          <w:trHeight w:val="60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胡旭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艺术节比赛绘画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承于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艺术节比赛摄影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嘉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崔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艺术节比赛征文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雪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月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>
          <w:trHeight w:val="88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四届“武进区百优美德少年”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陈思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精神文明建设指导委员会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思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信息技术应用能力竞赛现场评比类电脑绘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嘉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华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电教中心</w:t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三河口小学教师荣誉汇总</w:t>
      </w:r>
    </w:p>
    <w:p>
      <w:pPr>
        <w:pStyle w:val="Normal"/>
        <w:jc w:val="center"/>
        <w:rPr/>
      </w:pPr>
      <w:r>
        <w:rPr>
          <w:rFonts w:cs="Tahoma" w:ascii="宋体;SimSun" w:hAnsi="宋体;SimSun"/>
          <w:color w:val="000000"/>
          <w:kern w:val="0"/>
          <w:sz w:val="24"/>
        </w:rPr>
        <w:t>2015.2-2015</w:t>
      </w:r>
      <w:r>
        <w:rPr/>
        <w:t>.6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1236"/>
        <w:gridCol w:w="1464"/>
        <w:gridCol w:w="162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4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Tahoma"/>
                <w:color w:val="000000"/>
                <w:kern w:val="0"/>
                <w:sz w:val="24"/>
              </w:rPr>
            </w:pPr>
            <w:r>
              <w:rPr>
                <w:rFonts w:eastAsia="仿宋_GB2312;Arial Unicode MS"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三河口小学荣誉汇总</w:t>
      </w:r>
    </w:p>
    <w:p>
      <w:pPr>
        <w:pStyle w:val="Normal"/>
        <w:jc w:val="center"/>
        <w:rPr/>
      </w:pPr>
      <w:r>
        <w:rPr>
          <w:rFonts w:cs="Tahoma" w:ascii="宋体;SimSun" w:hAnsi="宋体;SimSun"/>
          <w:color w:val="000000"/>
          <w:kern w:val="0"/>
          <w:sz w:val="24"/>
        </w:rPr>
        <w:t>2015.2-2015</w:t>
      </w:r>
      <w:r>
        <w:rPr/>
        <w:t>.6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度武进区教育系统基层工会工作考评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教工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工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度优秀教科研成果获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教研〔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〕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省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届中小学生健康教育知识竞赛中获优秀组织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九届中小学生“车辆模型”竞赛团体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、常州市武进区科学技术协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声乐比赛三等奖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校园的一天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老师：王丽琴 张金花 范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短剧比赛三等奖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给我一缕春风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老师：周云霞 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乐器比赛三等奖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茉莉芬芳》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老师：王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8:00Z</dcterms:created>
  <dc:creator>yu</dc:creator>
  <dc:description/>
  <cp:keywords/>
  <dc:language>en-US</dc:language>
  <cp:lastModifiedBy>app</cp:lastModifiedBy>
  <cp:lastPrinted>2015-10-21T07:47:00Z</cp:lastPrinted>
  <dcterms:modified xsi:type="dcterms:W3CDTF">2015-10-20T23:49:00Z</dcterms:modified>
  <cp:revision>26</cp:revision>
  <dc:subject/>
  <dc:title>三河口小学学生荣誉汇总</dc:title>
</cp:coreProperties>
</file>