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三河口小学学生荣誉汇总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.8-2015.1</w:t>
      </w:r>
    </w:p>
    <w:tbl>
      <w:tblPr>
        <w:tblW w:w="768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440"/>
        <w:gridCol w:w="1080"/>
        <w:gridCol w:w="720"/>
        <w:gridCol w:w="868"/>
        <w:gridCol w:w="10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>
          <w:trHeight w:val="9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中小学生作文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组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月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进区教师发展与研究中心（教研室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春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阚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琴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第十五届世界华人学生作文大赛”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吴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志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5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拿到证书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世界华人学生作文大赛评委会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陆涵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查文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阚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顾冬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春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普瑞杯”首届武进小学生“最美古诗词”电视赏读大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最具博学奖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邹子怡陈思颖、、徐玺玥、须黎阳、顾秋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志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电视台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届“国际科学与和平周”全国中小学生（江苏地区）金钥匙科技竞赛武进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吴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玉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1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全国中小学（江苏地区）金钥匙科技竞赛组织委员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姚涔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卫、刘永、邹子怡、邹锦凯、</w:t>
            </w:r>
            <w:r>
              <w:rPr>
                <w:sz w:val="24"/>
              </w:rPr>
              <w:t>王海祥、牟婧荧、陆欣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张浩然、谭小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刘子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六届江苏省青少年普及机器人大赛（常州赛区）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项目：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iRobotQ 3D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器人在线仿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邹锦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殷文宇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华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军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10CZ-4801083-24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江苏省教育厅、江苏省科学技术协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邱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马裕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章仁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晋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宇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承于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丁文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林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钱楷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思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於明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陆伊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龚锐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冠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承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牟晋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俞泽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阚晨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方金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邹佳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姚凯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第八届“新洛凯杯”中小学生机器人竞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马裕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虚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1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、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科学技术协会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章仁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方金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龚锐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晋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羌西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邱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思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阚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钱凯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机器人竞速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吴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俞泽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陆锦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邹锦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类人全能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承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中小学电脑制作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邹锦凯《上学路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徐新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脑绘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邹子怡《雾霾扫除机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华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脑绘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盛俊钰《不要让口罩伴随孩子的一生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嘉怡《插上梦想的翅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承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脑绘画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小学生作文大赛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高年级组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余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吴月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常州市教育科学研究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常州市“我们爱科学”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主题活动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姚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许月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1.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共青团常州市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“红领巾读书”</w:t>
            </w:r>
          </w:p>
          <w:p>
            <w:pPr>
              <w:pStyle w:val="Normal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征文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刘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张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12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武进区教育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三河口小学教师荣誉汇总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014.8-2015.1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204"/>
        <w:gridCol w:w="1188"/>
        <w:gridCol w:w="1512"/>
        <w:gridCol w:w="1728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授奖单位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体育教师评优课比赛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殷文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9.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</w:t>
            </w:r>
          </w:p>
        </w:tc>
      </w:tr>
      <w:tr>
        <w:trPr>
          <w:trHeight w:val="472" w:hRule="atLeast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江苏省青少年普及机器人大赛优秀辅导员（常州分赛区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殷文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10CZ-F2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10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江苏省科学技术协会</w:t>
            </w:r>
          </w:p>
        </w:tc>
      </w:tr>
      <w:tr>
        <w:trPr>
          <w:trHeight w:val="451" w:hRule="atLeast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华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军伟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第八届“新洛凯杯”中小学生机器人竞赛中被评为优秀教练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李军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、常州市武进区科学技术协会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年武进区中小学电脑制作活动中荣获优秀辅导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徐新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小学信息技术教师教学基本功比赛中荣获三等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赵华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中小学生田径比赛中被评为优秀教练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文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体育局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届“国际科学与和平周”全国中小学生（江苏地区）金钥匙科技竞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被评为优秀青少年科技辅导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吕晓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教基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教育厅、江苏省科学技术协会、江苏省精神文明建设指导委员会办公室、江苏省科学技术厅</w:t>
            </w:r>
          </w:p>
        </w:tc>
      </w:tr>
      <w:tr>
        <w:trPr>
          <w:trHeight w:val="96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被评为优秀共产党员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吕晓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镇人民政府</w:t>
            </w:r>
          </w:p>
        </w:tc>
      </w:tr>
      <w:tr>
        <w:trPr>
          <w:trHeight w:val="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三河口小学荣誉汇总</w:t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2014.8-2015.1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080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表彰奖励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文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授奖单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六届省青少年普及机器人大赛（常州分赛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小学高年级组团体叁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江苏省教育厅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江苏省科学技术协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第八届“新洛凯杯”中小学生机器人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团体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科学技术协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第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届“国际科学与和平周”全国中小学生（江苏地区）金钥匙科技竞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科技教育先进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基教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全国中小学生（江苏地区）金钥匙科技竞赛组委会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中小学乐器比赛选送《捉迷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导老师：周云霞、刘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中小学乐器比赛选送《临安遗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指导老师：周云霞、刘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武进区教育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成果《让生命之花更加绚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校生命教育月优秀成果评比中荣获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教育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中小学生田径比赛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乙组团体总分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常州市武进区体育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河口小学三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）班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在区小学三年级英语口语比赛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获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教育局教研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教师论文获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2700"/>
        <w:gridCol w:w="1080"/>
        <w:gridCol w:w="193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0"/>
                <w:szCs w:val="30"/>
              </w:rPr>
              <w:t>奖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ahoma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color w:val="000000"/>
                <w:kern w:val="0"/>
                <w:sz w:val="30"/>
                <w:szCs w:val="30"/>
              </w:rPr>
              <w:t>授奖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教育学会论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崔海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《倾听，小学课堂上的一道亮丽风景线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教育局教研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教育学会论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王暑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《低年级图形认识教学四部曲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教育局教研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教育学会论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周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《毕业班英语学习之小组合作实践与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教育学会</w:t>
            </w:r>
          </w:p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武进区教育局教研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江苏省中小学“师陶杯”教育科研论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柳静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《语文味儿，在词语见轻轻流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江苏省教育科学研究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Tahoma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Tahoma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Tahoma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Tahoma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Tahoma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Tahoma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Tahoma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Tahoma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Tahoma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Tahoma"/>
                <w:color w:val="000000"/>
                <w:kern w:val="0"/>
                <w:sz w:val="24"/>
                <w:szCs w:val="30"/>
              </w:rPr>
            </w:pPr>
            <w:r>
              <w:rPr>
                <w:rFonts w:eastAsia="黑体;SimHei" w:cs="Tahoma" w:ascii="宋体;SimSun" w:hAnsi="宋体;SimSun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  <w:t>2014.8~2015.1</w:t>
      </w:r>
      <w:r>
        <w:rPr>
          <w:rFonts w:ascii="黑体;SimHei" w:hAnsi="黑体;SimHei" w:cs="Tahoma" w:eastAsia="黑体;SimHei"/>
          <w:color w:val="000000"/>
          <w:kern w:val="0"/>
          <w:sz w:val="30"/>
          <w:szCs w:val="30"/>
        </w:rPr>
        <w:t>学生习作发表情况汇总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873"/>
        <w:gridCol w:w="1388"/>
        <w:gridCol w:w="1568"/>
        <w:gridCol w:w="1199"/>
        <w:gridCol w:w="138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发表文章题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指导老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/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邹子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体验一次“盲人”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承丽娜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/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陆海涛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包团子的快乐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/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王梦婷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读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&lt;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鲁宾逊漂流记</w:t>
            </w: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&gt;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有感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丁云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3/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顾洛菲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发现大自然的奥秘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承金梅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5/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李思睿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一场特殊的拍卖会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王丽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6/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刘焕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向着梦想出发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/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徐梓榕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吉夏令营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/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宋昕银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游江南天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/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陆琳鋆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美丽的安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李素敏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/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李思睿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安吉真好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王丽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/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邹子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难忘军训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8/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刘志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刺激的滑沙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/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邹锦凯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萌萌哒的狗狗们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/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陈思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充满“新”意的开学典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朱新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/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刘焕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给老师的一封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/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承于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美食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沈琴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9/1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刘焕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老师的微笑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张春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0/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承于晴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夕阳无限美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沈琴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/2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袁佳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“</w:t>
            </w: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红十字快乐大篷车”开进三河口小学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邵春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2/1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陈思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巧外婆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朱新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1/2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陈思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我最爱的韭菜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朱新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武进日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.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芊芊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妈妈，让我长大吧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卫华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  <w:tr>
        <w:trPr/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锦凯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家的“不等式”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燕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  <w:t>常州晚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kern w:val="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yu</dc:creator>
  <dc:description/>
  <cp:keywords/>
  <dc:language>en-US</dc:language>
  <cp:lastModifiedBy>yu</cp:lastModifiedBy>
  <dcterms:modified xsi:type="dcterms:W3CDTF">2015-02-05T04:15:00Z</dcterms:modified>
  <cp:revision>6</cp:revision>
  <dc:subject/>
  <dc:title>三河口小学学生荣誉汇总</dc:title>
</cp:coreProperties>
</file>