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8.5pt;margin-top:204.1pt;width:425.15pt;height:42.45pt;mso-wrap-style:none;v-text-anchor:middle;mso-position-horizontal:center;mso-position-vertical-relative:page" type="_x0000_t136">
            <v:path textpathok="t"/>
            <v:textpath on="t" fitshape="t" string="常州市武进区卫生和计划生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fillcolor="#fe5f34" stroked="f" o:allowincell="f" style="position:absolute;margin-left:8.5pt;margin-top:259.95pt;width:425.15pt;height:42.45pt;mso-wrap-style:none;v-text-anchor:middle;mso-position-horizontal:center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卫监控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7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5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75pt" to="442.15pt,390.75pt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年武进区学校卫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作先进集体和先进个人的决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区卫生监督所、区疾控中心、武进中医医院，各镇（街道）卫生院（医院、社区卫生服务中心），各中小学、幼儿园及有关学校：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近一年，我区各校认真贯彻落实《学校卫生工作条例》，切实加强学校健康教育活动，积极开展学生常见病、传染病防控工作，有效预防传染病暴发流行、生活饮用水污染等突发公共卫生事件的发生，确保广大师生身体健康，维护正常的教学秩序。为表彰先进，树立典型，经区卫计局、区教育局研究，决定对横林实验小学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先进集体和李立宝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名先进个人（见附件）予以表彰。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希受表彰的先进集体及个人戒骄戒躁，再接再厉，同时也希望其他单位和个人以先进为榜样，开拓创新，进一步推进学校卫生工作的健康发展。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ind w:left="1424" w:hanging="80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6-20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学年武进区学校卫生工作先进集体和先进个人名单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常州市武进区卫生和计划生育局   常州市武进区教育局</w:t>
      </w:r>
    </w:p>
    <w:p>
      <w:pPr>
        <w:pStyle w:val="Normal"/>
        <w:ind w:firstLine="63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常州市武进区卫生和计划生育局办公室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ind w:firstLine="63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-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武进区学校卫生工作</w:t>
      </w:r>
    </w:p>
    <w:p>
      <w:pPr>
        <w:pStyle w:val="Normal"/>
        <w:ind w:firstLine="63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集体和先进个人名单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学校卫生工作先进集体名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横林实验小学           省前中国际分校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寨桥小学               宋剑湖小学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湟里中心小学           星河小学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运村实验学校           马杭初级中学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新城阳光幼儿园         湖塘桥中心幼儿园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校卫生工作先进个人名单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星韵学校                     李立宝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省横林高级中学           吴立忠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星辰实验学校                 顾  明     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省武进职业教育中心校     贺洪庆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牛塘中心小学                 王成伟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横林实验小学                 钱云涛   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苏省前黄高级中学           王静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庙桥小学                     赵晓英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塘实验中学                 张  敏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礼河实验学校                 王  燕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洛阳初级中学                 徐  晔    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卢家巷实验学校               范留琴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湖塘中心幼儿园               周  烨    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公朴幼儿园                 巢  琳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前黄实验学校                 王  燕</w:t>
      </w:r>
    </w:p>
    <w:p>
      <w:pPr>
        <w:pStyle w:val="Normal"/>
        <w:jc w:val="center"/>
        <w:rPr>
          <w:rFonts w:ascii="方正仿宋简体" w:hAnsi="方正仿宋简体" w:eastAsia="黑体;SimHei"/>
          <w:sz w:val="32"/>
          <w:szCs w:val="32"/>
        </w:rPr>
      </w:pPr>
      <w:r>
        <w:rPr>
          <w:rFonts w:eastAsia="黑体;SimHei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sz w:val="18"/>
      <w:szCs w:val="18"/>
    </w:rPr>
  </w:style>
  <w:style w:type="character" w:styleId="WWChar">
    <w:name w:val="WW- Char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6:00Z</dcterms:created>
  <dc:creator>微软用户</dc:creator>
  <dc:description/>
  <dc:language>en-US</dc:language>
  <cp:lastModifiedBy>微软用户</cp:lastModifiedBy>
  <dcterms:modified xsi:type="dcterms:W3CDTF">2017-04-2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FXvVQf0Xxt0MCi4Xj9eqw">
    <vt:lpwstr>BFXvVQf0Xxt0MCi4Xj9eqw</vt:lpwstr>
  </property>
  <property fmtid="{D5CDD505-2E9C-101B-9397-08002B2CF9AE}" pid="3" name="taohong">
    <vt:lpwstr>taohong</vt:lpwstr>
  </property>
</Properties>
</file>