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82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耐久跑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湖塘桥初级中学    顾芳芳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教学目标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让学生了解耐久跑运动对提高心肺功能的价值。 </w:t>
      </w:r>
    </w:p>
    <w:p>
      <w:pPr>
        <w:pStyle w:val="Normal"/>
        <w:widowControl/>
        <w:spacing w:lineRule="exact" w:line="360"/>
        <w:ind w:left="183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通过多种游戏方法提高耐久跑的能力，感受耐久跑的节奏感，了解正确的呼吸方法。 </w:t>
      </w:r>
    </w:p>
    <w:p>
      <w:pPr>
        <w:pStyle w:val="Normal"/>
        <w:widowControl/>
        <w:spacing w:lineRule="exact" w:line="360"/>
        <w:ind w:left="1590" w:hanging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在和谐的课堂氛围中，使学生体验运动的乐趣和成功的喜悦，培养学生团结协作、坚持不懈的优良品质。 顺序 教学内容 达成领域目标 学生活动 次数 教法指导 组织要求 时间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教学内容  耐久跑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重点：让学生主动奔跑，提高学生心肺功能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难点：如何提高学生对耐久跑的兴趣，克服“极点”现象。 </w:t>
      </w:r>
    </w:p>
    <w:p>
      <w:pPr>
        <w:pStyle w:val="Normal"/>
        <w:widowControl/>
        <w:spacing w:lineRule="exact" w:line="360"/>
        <w:ind w:left="525" w:firstLine="8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情 景 导 入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课堂常规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反口令练习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导入，由东方神鹿王军霞为国争光的事迹，引导学生投入到耐久跑学习中去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热身游戏方法说明：学生在教师的引导下，在指定放有障碍物的圆中慢跑，同时要尝试做不同的动作进行慢跑热身练习 建立良好的师生关系和学习氛围。 通过学生集中注意力 激发学生对耐久跑的兴趣，让学生产生主动奔跑动力。 老师和学生一同活动，在跑动做各种肢体伸展的动作让学生感受运动的乐趣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体育委员整队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师生问好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见习生随堂听课。 学生能按要求练习，认真听老师发出的口令做动作 语言积极响应 学生认真听讲，做出积极积极响应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积极参与游戏，遵守游戏规则，体验边跑边学做动作的乐趣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听清老师叫的数有序开展活动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在音乐中模仿教师的动作，也可做自己的动作进行练习。 </w:t>
      </w:r>
      <w:r>
        <w:rPr>
          <w:rFonts w:cs="宋体;SimSun" w:ascii="宋体;SimSun" w:hAnsi="宋体;SimSun"/>
          <w:color w:val="00000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次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指定集合地点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向学生问好、宣布课的内容、检查服装、安排见习生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游戏：教师提示游戏内容及规则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积极参与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教师讲解示范， 参与活动，学生在教师引导下进行热身练习。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用标志桶做障碍物 快、静、齐精神饱满 ♀♀♀♀♀ ♀♀♀♀♀ ♀♀♀♀♀ ♀♀♀♀♀ ★ 学生成四列横队练习：如图 要求：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做动作时不可碰到到圆中障碍物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全体学生积极参与，全身心地投入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 情 景 展 开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游戏：“超越自我，快乐体育”方法说明：全班同学自由分成两组，在篮球场进行走、跑追游戏，要球每组选一人为追者，其他为被追者，路线为篮球场中的线，追者只能追同一线上的同学方能有效，被追者离开线路视为犯规，另一家罚为被追者，任何同学不得在线上停滞不前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游戏：“传球接力”方法要求：学生通过跨下传球、弓步后仰传球两种形式传球，学生不能将球在空中抛出，评出优胜队，表扬进步大的队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能合理运用耐久跑中走、跑、加速跑的动作方法，调整体力，坚持游戏，超越自我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通过评价、交流等方式，发展学生的探究能力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能小组进行多人合作学习，能一起分析问题、解决问题。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的加速跑能力、耐力及合理分配体力的能力通过游戏法教学，都得到提高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语言激励学生，培养学生团结合作、勇争第一的意志品质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生认真听讲解，仔细观察老师讲解意图，全身心投入游戏活动中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积极投入游戏，正确完成游戏要求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通过小组讨论，合作学习，探讨怎样才能解决极点现象产生的身体不适应感觉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教师提出要求，让学生尝试思考问题，怎样才能传得又快又好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能对自己或本小组进行评价。 </w:t>
      </w:r>
      <w:r>
        <w:rPr>
          <w:rFonts w:cs="宋体;SimSun" w:ascii="宋体;SimSun" w:hAnsi="宋体;SimSun"/>
          <w:color w:val="00000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次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-4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次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通过报数抱团游 戏全班同学分成 两组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语言激发学生 积极练习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教师选择时机 进行评价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积极参与自评 互评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通过语言引出“极点”的现象存在，这是一种正常的生理现象。当“极点”出现时，人体会感到胸闷、呼吸困难、四肢无力等。“极点”出现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一般降低跑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加深呼吸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迈大步子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注意摆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呼吸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步频的协调配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更重要的是用毅力战胜自己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教师积极性语言评价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语言激发学生 积极练习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积极按照游戏动作要求完成动作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学生不得在线上停滞不前，任何同学要遵守游戏规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鼓励学生为最快的一组鼓掌 ♀♀♀♀♀ ♀♀♀♀♀ ♀♀♀♀♀ ♀♀♀♀♀ ★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 情 景 结 束 放松及课后 评 价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瑜伽拉伸练习：音乐中使学生在生理和心理得到放松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客观评价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随着音乐，跟着老师一起做肢体拉伸放松操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能自评互评。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师生再见。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教师语言导入情景：培养学生感恩的心灵，老师领做，学生跟做。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小组组织自评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归还器材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师生再见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积极放松能轻松、快乐地完成放松伸展动作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场地器材 篮球场二块、标志桶二十个、篮球四个、录音机 负荷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密度：</w:t>
      </w:r>
      <w:r>
        <w:rPr>
          <w:rFonts w:cs="宋体;SimSun" w:ascii="宋体;SimSun" w:hAnsi="宋体;SimSun"/>
          <w:color w:val="000000"/>
          <w:sz w:val="24"/>
          <w:szCs w:val="24"/>
        </w:rPr>
        <w:t>32% 2</w:t>
      </w:r>
      <w:r>
        <w:rPr>
          <w:rFonts w:ascii="宋体;SimSun" w:hAnsi="宋体;SimSun" w:cs="宋体;SimSun"/>
          <w:color w:val="000000"/>
          <w:sz w:val="24"/>
          <w:szCs w:val="24"/>
        </w:rPr>
        <w:t>：平均心率：</w:t>
      </w:r>
      <w:r>
        <w:rPr>
          <w:rFonts w:cs="宋体;SimSun" w:ascii="宋体;SimSun" w:hAnsi="宋体;SimSun"/>
          <w:color w:val="000000"/>
          <w:sz w:val="24"/>
          <w:szCs w:val="24"/>
        </w:rPr>
        <w:t>110—120</w:t>
      </w:r>
      <w:r>
        <w:rPr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6:00Z</dcterms:created>
  <dc:creator>Administrator</dc:creator>
  <dc:description/>
  <cp:keywords/>
  <dc:language>en-US</dc:language>
  <cp:lastModifiedBy>Administrator</cp:lastModifiedBy>
  <cp:lastPrinted>2016-06-23T11:05:00Z</cp:lastPrinted>
  <dcterms:modified xsi:type="dcterms:W3CDTF">2017-05-03T06:55:00Z</dcterms:modified>
  <cp:revision>12</cp:revision>
  <dc:subject/>
  <dc:title/>
</cp:coreProperties>
</file>