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3</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4</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4</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诗词语文学习专辑</w:t>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1"/>
                                <w:szCs w:val="21"/>
                              </w:rPr>
                            </w:pPr>
                            <w:r>
                              <w:rPr>
                                <w:rFonts w:ascii="Arial" w:hAnsi="Arial" w:cs="Arial"/>
                                <w:b/>
                                <w:i w:val="false"/>
                                <w:caps w:val="false"/>
                                <w:smallCaps w:val="false"/>
                                <w:color w:val="666666"/>
                                <w:spacing w:val="0"/>
                                <w:sz w:val="21"/>
                                <w:szCs w:val="21"/>
                                <w:shd w:fill="FFFFFF" w:val="clear"/>
                              </w:rPr>
                              <w:t>跟大师学国学：诗境浅说</w:t>
                            </w:r>
                          </w:p>
                          <w:p>
                            <w:pPr>
                              <w:pStyle w:val="Normal"/>
                              <w:rPr>
                                <w:rFonts w:ascii="Tahoma" w:hAnsi="Tahoma" w:eastAsia="Tahoma" w:cs="Tahoma"/>
                                <w:b w:val="false"/>
                                <w:b w:val="false"/>
                                <w:i w:val="false"/>
                                <w:i w:val="false"/>
                                <w:caps w:val="false"/>
                                <w:smallCaps w:val="false"/>
                                <w:color w:val="666666"/>
                                <w:spacing w:val="0"/>
                                <w:sz w:val="14"/>
                                <w:szCs w:val="14"/>
                                <w:shd w:fill="FFFFFF" w:val="clear"/>
                              </w:rPr>
                            </w:pPr>
                            <w:r>
                              <w:rPr>
                                <w:rFonts w:eastAsia="Tahoma" w:cs="Tahoma" w:ascii="Tahoma" w:hAnsi="Tahoma"/>
                                <w:b w:val="false"/>
                                <w:i w:val="false"/>
                                <w:caps w:val="false"/>
                                <w:smallCaps w:val="false"/>
                                <w:color w:val="666666"/>
                                <w:spacing w:val="0"/>
                                <w:sz w:val="14"/>
                                <w:szCs w:val="14"/>
                                <w:shd w:fill="FFFFFF" w:val="clear"/>
                              </w:rPr>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14"/>
                                <w:szCs w:val="14"/>
                                <w:shd w:fill="FFFFFF" w:val="clear"/>
                                <w:lang w:val="en-US" w:eastAsia="zh-CN"/>
                              </w:rPr>
                              <w:t xml:space="preserve">   </w:t>
                            </w:r>
                            <w:r>
                              <w:rPr>
                                <w:rFonts w:eastAsia="Tahoma"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跟大师学国学诗境浅说》是俞陛云先生为家中孙儿女“欲学为诗”特意编选的启蒙读物，专论唐朝律诗和绝句的作法，侧重于分析每首诗、每副名联的“声调、格律、意义及句法、字法”以及“诗境之妙”，观点独特，品评精到，颇能给人启发。</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　</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再说俞阶青，当然也是八股文名手，可是得高第之后，精力就多用于诗词，所做《诗境浅说》和《乐静词》，造诣都不同一般。</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Style w:val="StrongEmphasis"/>
                                <w:rFonts w:ascii="Tahoma" w:hAnsi="Tahoma" w:cs="Tahoma" w:eastAsia="Tahoma"/>
                                <w:i w:val="false"/>
                                <w:caps w:val="false"/>
                                <w:smallCaps w:val="false"/>
                                <w:color w:val="666666"/>
                                <w:spacing w:val="0"/>
                                <w:sz w:val="21"/>
                                <w:szCs w:val="21"/>
                                <w:shd w:fill="FFFFFF" w:val="clear"/>
                              </w:rPr>
                              <w:t>——散文家 张中行</w:t>
                            </w:r>
                            <w:r>
                              <w:rPr>
                                <w:rFonts w:eastAsia="Tahoma" w:cs="Tahoma" w:ascii="Tahoma" w:hAnsi="Tahoma"/>
                                <w:b w:val="false"/>
                                <w:i w:val="false"/>
                                <w:caps w:val="false"/>
                                <w:smallCaps w:val="false"/>
                                <w:color w:val="666666"/>
                                <w:spacing w:val="0"/>
                                <w:sz w:val="21"/>
                                <w:szCs w:val="21"/>
                                <w:shd w:fill="FFFFFF" w:val="clear"/>
                              </w:rPr>
                              <w:br/>
                            </w:r>
                            <w:r>
                              <w:rPr>
                                <w:rFonts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陛云先生是俞曲园之孙，俞平伯之父，于诗词一道造诣颇深。《诗境浅说》……尽管初版距今已六十多年，后起之书满箱盈箧，此书仍不能废。</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Style w:val="StrongEmphasis"/>
                                <w:rFonts w:ascii="Tahoma" w:hAnsi="Tahoma" w:cs="Tahoma" w:eastAsia="Tahoma"/>
                                <w:i w:val="false"/>
                                <w:caps w:val="false"/>
                                <w:smallCaps w:val="false"/>
                                <w:color w:val="666666"/>
                                <w:spacing w:val="0"/>
                                <w:sz w:val="21"/>
                                <w:szCs w:val="21"/>
                                <w:shd w:fill="FFFFFF" w:val="clear"/>
                              </w:rPr>
                              <w:t>——知名学者 陈四益</w:t>
                            </w:r>
                            <w:r>
                              <w:rPr>
                                <w:rFonts w:eastAsia="Tahoma" w:cs="Tahoma" w:ascii="Tahoma" w:hAnsi="Tahoma"/>
                                <w:b w:val="false"/>
                                <w:i w:val="false"/>
                                <w:caps w:val="false"/>
                                <w:smallCaps w:val="false"/>
                                <w:color w:val="666666"/>
                                <w:spacing w:val="0"/>
                                <w:sz w:val="21"/>
                                <w:szCs w:val="21"/>
                                <w:shd w:fill="FFFFFF" w:val="clear"/>
                              </w:rPr>
                              <w:br/>
                            </w:r>
                            <w:r>
                              <w:rPr>
                                <w:rFonts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傅庚生的《中国文学欣赏举隅》、俞陛云的《诗境浅说》是我接触最早的两本当代人写的文学启蒙读物。</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Style w:val="StrongEmphasis"/>
                                <w:rFonts w:ascii="Tahoma" w:hAnsi="Tahoma" w:cs="Tahoma" w:eastAsia="Tahoma"/>
                                <w:i w:val="false"/>
                                <w:caps w:val="false"/>
                                <w:smallCaps w:val="false"/>
                                <w:color w:val="666666"/>
                                <w:spacing w:val="0"/>
                                <w:sz w:val="21"/>
                                <w:szCs w:val="21"/>
                                <w:shd w:fill="FFFFFF" w:val="clear"/>
                              </w:rPr>
                              <w:t>——特级教师 钱梦龙</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诗词语文学习专辑</w:t>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1"/>
                          <w:szCs w:val="21"/>
                        </w:rPr>
                      </w:pPr>
                      <w:r>
                        <w:rPr>
                          <w:rFonts w:ascii="Arial" w:hAnsi="Arial" w:cs="Arial"/>
                          <w:b/>
                          <w:i w:val="false"/>
                          <w:caps w:val="false"/>
                          <w:smallCaps w:val="false"/>
                          <w:color w:val="666666"/>
                          <w:spacing w:val="0"/>
                          <w:sz w:val="21"/>
                          <w:szCs w:val="21"/>
                          <w:shd w:fill="FFFFFF" w:val="clear"/>
                        </w:rPr>
                        <w:t>跟大师学国学：诗境浅说</w:t>
                      </w:r>
                    </w:p>
                    <w:p>
                      <w:pPr>
                        <w:pStyle w:val="Normal"/>
                        <w:rPr>
                          <w:rFonts w:ascii="Tahoma" w:hAnsi="Tahoma" w:eastAsia="Tahoma" w:cs="Tahoma"/>
                          <w:b w:val="false"/>
                          <w:b w:val="false"/>
                          <w:i w:val="false"/>
                          <w:i w:val="false"/>
                          <w:caps w:val="false"/>
                          <w:smallCaps w:val="false"/>
                          <w:color w:val="666666"/>
                          <w:spacing w:val="0"/>
                          <w:sz w:val="14"/>
                          <w:szCs w:val="14"/>
                          <w:shd w:fill="FFFFFF" w:val="clear"/>
                        </w:rPr>
                      </w:pPr>
                      <w:r>
                        <w:rPr>
                          <w:rFonts w:eastAsia="Tahoma" w:cs="Tahoma" w:ascii="Tahoma" w:hAnsi="Tahoma"/>
                          <w:b w:val="false"/>
                          <w:i w:val="false"/>
                          <w:caps w:val="false"/>
                          <w:smallCaps w:val="false"/>
                          <w:color w:val="666666"/>
                          <w:spacing w:val="0"/>
                          <w:sz w:val="14"/>
                          <w:szCs w:val="14"/>
                          <w:shd w:fill="FFFFFF" w:val="clear"/>
                        </w:rPr>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14"/>
                          <w:szCs w:val="14"/>
                          <w:shd w:fill="FFFFFF" w:val="clear"/>
                          <w:lang w:val="en-US" w:eastAsia="zh-CN"/>
                        </w:rPr>
                        <w:t xml:space="preserve">   </w:t>
                      </w:r>
                      <w:r>
                        <w:rPr>
                          <w:rFonts w:eastAsia="Tahoma"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跟大师学国学诗境浅说》是俞陛云先生为家中孙儿女“欲学为诗”特意编选的启蒙读物，专论唐朝律诗和绝句的作法，侧重于分析每首诗、每副名联的“声调、格律、意义及句法、字法”以及“诗境之妙”，观点独特，品评精到，颇能给人启发。</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　</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再说俞阶青，当然也是八股文名手，可是得高第之后，精力就多用于诗词，所做《诗境浅说》和《乐静词》，造诣都不同一般。</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Style w:val="StrongEmphasis"/>
                          <w:rFonts w:ascii="Tahoma" w:hAnsi="Tahoma" w:cs="Tahoma" w:eastAsia="Tahoma"/>
                          <w:i w:val="false"/>
                          <w:caps w:val="false"/>
                          <w:smallCaps w:val="false"/>
                          <w:color w:val="666666"/>
                          <w:spacing w:val="0"/>
                          <w:sz w:val="21"/>
                          <w:szCs w:val="21"/>
                          <w:shd w:fill="FFFFFF" w:val="clear"/>
                        </w:rPr>
                        <w:t>——散文家 张中行</w:t>
                      </w:r>
                      <w:r>
                        <w:rPr>
                          <w:rFonts w:eastAsia="Tahoma" w:cs="Tahoma" w:ascii="Tahoma" w:hAnsi="Tahoma"/>
                          <w:b w:val="false"/>
                          <w:i w:val="false"/>
                          <w:caps w:val="false"/>
                          <w:smallCaps w:val="false"/>
                          <w:color w:val="666666"/>
                          <w:spacing w:val="0"/>
                          <w:sz w:val="21"/>
                          <w:szCs w:val="21"/>
                          <w:shd w:fill="FFFFFF" w:val="clear"/>
                        </w:rPr>
                        <w:br/>
                      </w:r>
                      <w:r>
                        <w:rPr>
                          <w:rFonts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陛云先生是俞曲园之孙，俞平伯之父，于诗词一道造诣颇深。《诗境浅说》……尽管初版距今已六十多年，后起之书满箱盈箧，此书仍不能废。</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Style w:val="StrongEmphasis"/>
                          <w:rFonts w:ascii="Tahoma" w:hAnsi="Tahoma" w:cs="Tahoma" w:eastAsia="Tahoma"/>
                          <w:i w:val="false"/>
                          <w:caps w:val="false"/>
                          <w:smallCaps w:val="false"/>
                          <w:color w:val="666666"/>
                          <w:spacing w:val="0"/>
                          <w:sz w:val="21"/>
                          <w:szCs w:val="21"/>
                          <w:shd w:fill="FFFFFF" w:val="clear"/>
                        </w:rPr>
                        <w:t>——知名学者 陈四益</w:t>
                      </w:r>
                      <w:r>
                        <w:rPr>
                          <w:rFonts w:eastAsia="Tahoma" w:cs="Tahoma" w:ascii="Tahoma" w:hAnsi="Tahoma"/>
                          <w:b w:val="false"/>
                          <w:i w:val="false"/>
                          <w:caps w:val="false"/>
                          <w:smallCaps w:val="false"/>
                          <w:color w:val="666666"/>
                          <w:spacing w:val="0"/>
                          <w:sz w:val="21"/>
                          <w:szCs w:val="21"/>
                          <w:shd w:fill="FFFFFF" w:val="clear"/>
                        </w:rPr>
                        <w:br/>
                      </w:r>
                      <w:r>
                        <w:rPr>
                          <w:rFonts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傅庚生的《中国文学欣赏举隅》、俞陛云的《诗境浅说》是我接触最早的两本当代人写的文学启蒙读物。</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Style w:val="StrongEmphasis"/>
                          <w:rFonts w:ascii="Tahoma" w:hAnsi="Tahoma" w:cs="Tahoma" w:eastAsia="Tahoma"/>
                          <w:i w:val="false"/>
                          <w:caps w:val="false"/>
                          <w:smallCaps w:val="false"/>
                          <w:color w:val="666666"/>
                          <w:spacing w:val="0"/>
                          <w:sz w:val="21"/>
                          <w:szCs w:val="21"/>
                          <w:shd w:fill="FFFFFF" w:val="clear"/>
                        </w:rPr>
                        <w:t>——特级教师 钱梦龙</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shd w:fill="FFFFFF" w:val="clear"/>
                              </w:rPr>
                            </w:pPr>
                            <w:r>
                              <w:rPr>
                                <w:rFonts w:eastAsia="Tahoma" w:cs="Tahoma" w:ascii="Tahoma" w:hAnsi="Tahoma"/>
                                <w:b w:val="false"/>
                                <w:i w:val="false"/>
                                <w:caps w:val="false"/>
                                <w:smallCaps w:val="false"/>
                                <w:color w:val="666666"/>
                                <w:spacing w:val="0"/>
                                <w:sz w:val="14"/>
                                <w:szCs w:val="14"/>
                                <w:shd w:fill="FFFFFF" w:val="clear"/>
                              </w:rPr>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0"/>
                                <w:szCs w:val="30"/>
                              </w:rPr>
                            </w:pPr>
                            <w:r>
                              <w:rPr>
                                <w:rFonts w:ascii="Arial" w:hAnsi="Arial" w:cs="Arial"/>
                                <w:b/>
                                <w:i w:val="false"/>
                                <w:caps w:val="false"/>
                                <w:smallCaps w:val="false"/>
                                <w:color w:val="666666"/>
                                <w:spacing w:val="0"/>
                                <w:sz w:val="30"/>
                                <w:szCs w:val="30"/>
                                <w:shd w:fill="FFFFFF" w:val="clear"/>
                              </w:rPr>
                              <w:t>跟大师学语文：语文随笔</w:t>
                            </w:r>
                          </w:p>
                          <w:p>
                            <w:pPr>
                              <w:pStyle w:val="Normal"/>
                              <w:rPr>
                                <w:rFonts w:ascii="宋体" w:hAnsi="宋体" w:eastAsia="宋体" w:cs="宋体"/>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14"/>
                                <w:szCs w:val="14"/>
                                <w:shd w:fill="FFFFFF" w:val="clear"/>
                                <w:lang w:val="en-US" w:eastAsia="zh-CN"/>
                              </w:rPr>
                              <w:t xml:space="preserve">   </w:t>
                            </w:r>
                            <w:r>
                              <w:rPr>
                                <w:rFonts w:ascii="宋体" w:hAnsi="宋体" w:cs="宋体"/>
                                <w:b w:val="false"/>
                                <w:i w:val="false"/>
                                <w:caps w:val="false"/>
                                <w:smallCaps w:val="false"/>
                                <w:color w:val="666666"/>
                                <w:spacing w:val="0"/>
                                <w:sz w:val="21"/>
                                <w:szCs w:val="21"/>
                                <w:shd w:fill="FFFFFF" w:val="clear"/>
                              </w:rPr>
                              <w:t>《跟大师学语文</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语文随笔》选取现代著名作家、教育家夏丏尊、叶圣陶等大师根据多年的教学与创作实践经验写成的，语文学习方面的指导性专著，包括《文章讲话》、《文章作法》、《语文随笔》、《怎样写作》、《文话七十二讲》五种，系列推出。本丛书能够解决读者生活中面临的阅读什么、如何阅读、如何鉴赏、如何写作等实际问题，书中既有语文知识又有学习方法，涵盖语文学习的各个方面。是一组与当今语文应试教育背道而驰地讲授如何迅速提高语文素养的指导性图书。</w:t>
                            </w:r>
                          </w:p>
                          <w:p>
                            <w:pPr>
                              <w:pStyle w:val="Normal"/>
                              <w:rPr/>
                            </w:pPr>
                            <w:r>
                              <w:rPr>
                                <w:rFonts w:eastAsia="宋体" w:cs="宋体" w:ascii="宋体" w:hAnsi="宋体"/>
                                <w:b w:val="false"/>
                                <w:i w:val="false"/>
                                <w:caps w:val="false"/>
                                <w:smallCaps w:val="false"/>
                                <w:color w:val="666666"/>
                                <w:spacing w:val="0"/>
                                <w:sz w:val="21"/>
                                <w:szCs w:val="21"/>
                                <w:shd w:fill="FFFFFF" w:val="clear"/>
                                <w:lang w:val="en-US" w:eastAsia="zh-CN"/>
                              </w:rPr>
                              <w:t xml:space="preserve">   </w:t>
                            </w:r>
                            <w:r>
                              <w:rPr>
                                <w:rFonts w:ascii="宋体" w:hAnsi="宋体" w:cs="宋体"/>
                                <w:b w:val="false"/>
                                <w:i w:val="false"/>
                                <w:caps w:val="false"/>
                                <w:smallCaps w:val="false"/>
                                <w:color w:val="666666"/>
                                <w:spacing w:val="0"/>
                                <w:sz w:val="21"/>
                                <w:szCs w:val="21"/>
                                <w:shd w:fill="FFFFFF" w:val="clear"/>
                              </w:rPr>
                              <w:t>叶圣陶</w:t>
                            </w:r>
                            <w:r>
                              <w:rPr>
                                <w:rFonts w:eastAsia="宋体" w:cs="宋体" w:ascii="宋体" w:hAnsi="宋体"/>
                                <w:b w:val="false"/>
                                <w:i w:val="false"/>
                                <w:caps w:val="false"/>
                                <w:smallCaps w:val="false"/>
                                <w:color w:val="666666"/>
                                <w:spacing w:val="0"/>
                                <w:sz w:val="21"/>
                                <w:szCs w:val="21"/>
                                <w:shd w:fill="FFFFFF" w:val="clear"/>
                              </w:rPr>
                              <w:t>(1894</w:t>
                            </w:r>
                            <w:r>
                              <w:rPr>
                                <w:rFonts w:ascii="宋体" w:hAnsi="宋体" w:cs="宋体"/>
                                <w:b w:val="false"/>
                                <w:i w:val="false"/>
                                <w:caps w:val="false"/>
                                <w:smallCaps w:val="false"/>
                                <w:color w:val="666666"/>
                                <w:spacing w:val="0"/>
                                <w:sz w:val="21"/>
                                <w:szCs w:val="21"/>
                                <w:shd w:fill="FFFFFF" w:val="clear"/>
                              </w:rPr>
                              <w:t>一</w:t>
                            </w:r>
                            <w:r>
                              <w:rPr>
                                <w:rFonts w:eastAsia="宋体" w:cs="宋体" w:ascii="宋体" w:hAnsi="宋体"/>
                                <w:b w:val="false"/>
                                <w:i w:val="false"/>
                                <w:caps w:val="false"/>
                                <w:smallCaps w:val="false"/>
                                <w:color w:val="666666"/>
                                <w:spacing w:val="0"/>
                                <w:sz w:val="21"/>
                                <w:szCs w:val="21"/>
                                <w:shd w:fill="FFFFFF" w:val="clear"/>
                              </w:rPr>
                              <w:t>1988)</w:t>
                            </w:r>
                            <w:r>
                              <w:rPr>
                                <w:rFonts w:ascii="宋体" w:hAnsi="宋体" w:cs="宋体"/>
                                <w:b w:val="false"/>
                                <w:i w:val="false"/>
                                <w:caps w:val="false"/>
                                <w:smallCaps w:val="false"/>
                                <w:color w:val="666666"/>
                                <w:spacing w:val="0"/>
                                <w:sz w:val="21"/>
                                <w:szCs w:val="21"/>
                                <w:shd w:fill="FFFFFF" w:val="clear"/>
                              </w:rPr>
                              <w:t>。原名叶绍钧，江苏苏州人。辛亥革命后从事教育工作并开始文学创作。五四运动前后投身新文学运动，参与发起组织文学研究会。</w:t>
                            </w:r>
                            <w:r>
                              <w:rPr>
                                <w:rFonts w:eastAsia="宋体" w:cs="宋体" w:ascii="宋体" w:hAnsi="宋体"/>
                                <w:b w:val="false"/>
                                <w:i w:val="false"/>
                                <w:caps w:val="false"/>
                                <w:smallCaps w:val="false"/>
                                <w:color w:val="666666"/>
                                <w:spacing w:val="0"/>
                                <w:sz w:val="21"/>
                                <w:szCs w:val="21"/>
                                <w:shd w:fill="FFFFFF" w:val="clear"/>
                              </w:rPr>
                              <w:t>1923</w:t>
                            </w:r>
                            <w:r>
                              <w:rPr>
                                <w:rFonts w:ascii="宋体" w:hAnsi="宋体" w:cs="宋体"/>
                                <w:b w:val="false"/>
                                <w:i w:val="false"/>
                                <w:caps w:val="false"/>
                                <w:smallCaps w:val="false"/>
                                <w:color w:val="666666"/>
                                <w:spacing w:val="0"/>
                                <w:sz w:val="21"/>
                                <w:szCs w:val="21"/>
                                <w:shd w:fill="FFFFFF" w:val="clear"/>
                              </w:rPr>
                              <w:t>年入商务印书馆。三十年代初改任开明书店编辑。并从事语文教学和教科书的编纂工作。抗战时入川，曾发起成立文艺界抗敌后援会。新中国成立后在出版、教育部门担任领导工作。曾任全国政协副主席。主要作品有小说集《隔膜》、《城中》、《未厌集》、《四三集》，长篇小说《倪焕之》，童话集《稻草人》、《古代英雄的石像》等。</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shd w:fill="FFFFFF" w:val="clear"/>
                        </w:rPr>
                      </w:pPr>
                      <w:r>
                        <w:rPr>
                          <w:rFonts w:eastAsia="Tahoma" w:cs="Tahoma" w:ascii="Tahoma" w:hAnsi="Tahoma"/>
                          <w:b w:val="false"/>
                          <w:i w:val="false"/>
                          <w:caps w:val="false"/>
                          <w:smallCaps w:val="false"/>
                          <w:color w:val="666666"/>
                          <w:spacing w:val="0"/>
                          <w:sz w:val="14"/>
                          <w:szCs w:val="14"/>
                          <w:shd w:fill="FFFFFF" w:val="clear"/>
                        </w:rPr>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0"/>
                          <w:szCs w:val="30"/>
                        </w:rPr>
                      </w:pPr>
                      <w:r>
                        <w:rPr>
                          <w:rFonts w:ascii="Arial" w:hAnsi="Arial" w:cs="Arial"/>
                          <w:b/>
                          <w:i w:val="false"/>
                          <w:caps w:val="false"/>
                          <w:smallCaps w:val="false"/>
                          <w:color w:val="666666"/>
                          <w:spacing w:val="0"/>
                          <w:sz w:val="30"/>
                          <w:szCs w:val="30"/>
                          <w:shd w:fill="FFFFFF" w:val="clear"/>
                        </w:rPr>
                        <w:t>跟大师学语文：语文随笔</w:t>
                      </w:r>
                    </w:p>
                    <w:p>
                      <w:pPr>
                        <w:pStyle w:val="Normal"/>
                        <w:rPr>
                          <w:rFonts w:ascii="宋体" w:hAnsi="宋体" w:eastAsia="宋体" w:cs="宋体"/>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14"/>
                          <w:szCs w:val="14"/>
                          <w:shd w:fill="FFFFFF" w:val="clear"/>
                          <w:lang w:val="en-US" w:eastAsia="zh-CN"/>
                        </w:rPr>
                        <w:t xml:space="preserve">   </w:t>
                      </w:r>
                      <w:r>
                        <w:rPr>
                          <w:rFonts w:ascii="宋体" w:hAnsi="宋体" w:cs="宋体"/>
                          <w:b w:val="false"/>
                          <w:i w:val="false"/>
                          <w:caps w:val="false"/>
                          <w:smallCaps w:val="false"/>
                          <w:color w:val="666666"/>
                          <w:spacing w:val="0"/>
                          <w:sz w:val="21"/>
                          <w:szCs w:val="21"/>
                          <w:shd w:fill="FFFFFF" w:val="clear"/>
                        </w:rPr>
                        <w:t>《跟大师学语文</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语文随笔》选取现代著名作家、教育家夏丏尊、叶圣陶等大师根据多年的教学与创作实践经验写成的，语文学习方面的指导性专著，包括《文章讲话》、《文章作法》、《语文随笔》、《怎样写作》、《文话七十二讲》五种，系列推出。本丛书能够解决读者生活中面临的阅读什么、如何阅读、如何鉴赏、如何写作等实际问题，书中既有语文知识又有学习方法，涵盖语文学习的各个方面。是一组与当今语文应试教育背道而驰地讲授如何迅速提高语文素养的指导性图书。</w:t>
                      </w:r>
                    </w:p>
                    <w:p>
                      <w:pPr>
                        <w:pStyle w:val="Normal"/>
                        <w:rPr/>
                      </w:pPr>
                      <w:r>
                        <w:rPr>
                          <w:rFonts w:eastAsia="宋体" w:cs="宋体" w:ascii="宋体" w:hAnsi="宋体"/>
                          <w:b w:val="false"/>
                          <w:i w:val="false"/>
                          <w:caps w:val="false"/>
                          <w:smallCaps w:val="false"/>
                          <w:color w:val="666666"/>
                          <w:spacing w:val="0"/>
                          <w:sz w:val="21"/>
                          <w:szCs w:val="21"/>
                          <w:shd w:fill="FFFFFF" w:val="clear"/>
                          <w:lang w:val="en-US" w:eastAsia="zh-CN"/>
                        </w:rPr>
                        <w:t xml:space="preserve">   </w:t>
                      </w:r>
                      <w:r>
                        <w:rPr>
                          <w:rFonts w:ascii="宋体" w:hAnsi="宋体" w:cs="宋体"/>
                          <w:b w:val="false"/>
                          <w:i w:val="false"/>
                          <w:caps w:val="false"/>
                          <w:smallCaps w:val="false"/>
                          <w:color w:val="666666"/>
                          <w:spacing w:val="0"/>
                          <w:sz w:val="21"/>
                          <w:szCs w:val="21"/>
                          <w:shd w:fill="FFFFFF" w:val="clear"/>
                        </w:rPr>
                        <w:t>叶圣陶</w:t>
                      </w:r>
                      <w:r>
                        <w:rPr>
                          <w:rFonts w:eastAsia="宋体" w:cs="宋体" w:ascii="宋体" w:hAnsi="宋体"/>
                          <w:b w:val="false"/>
                          <w:i w:val="false"/>
                          <w:caps w:val="false"/>
                          <w:smallCaps w:val="false"/>
                          <w:color w:val="666666"/>
                          <w:spacing w:val="0"/>
                          <w:sz w:val="21"/>
                          <w:szCs w:val="21"/>
                          <w:shd w:fill="FFFFFF" w:val="clear"/>
                        </w:rPr>
                        <w:t>(1894</w:t>
                      </w:r>
                      <w:r>
                        <w:rPr>
                          <w:rFonts w:ascii="宋体" w:hAnsi="宋体" w:cs="宋体"/>
                          <w:b w:val="false"/>
                          <w:i w:val="false"/>
                          <w:caps w:val="false"/>
                          <w:smallCaps w:val="false"/>
                          <w:color w:val="666666"/>
                          <w:spacing w:val="0"/>
                          <w:sz w:val="21"/>
                          <w:szCs w:val="21"/>
                          <w:shd w:fill="FFFFFF" w:val="clear"/>
                        </w:rPr>
                        <w:t>一</w:t>
                      </w:r>
                      <w:r>
                        <w:rPr>
                          <w:rFonts w:eastAsia="宋体" w:cs="宋体" w:ascii="宋体" w:hAnsi="宋体"/>
                          <w:b w:val="false"/>
                          <w:i w:val="false"/>
                          <w:caps w:val="false"/>
                          <w:smallCaps w:val="false"/>
                          <w:color w:val="666666"/>
                          <w:spacing w:val="0"/>
                          <w:sz w:val="21"/>
                          <w:szCs w:val="21"/>
                          <w:shd w:fill="FFFFFF" w:val="clear"/>
                        </w:rPr>
                        <w:t>1988)</w:t>
                      </w:r>
                      <w:r>
                        <w:rPr>
                          <w:rFonts w:ascii="宋体" w:hAnsi="宋体" w:cs="宋体"/>
                          <w:b w:val="false"/>
                          <w:i w:val="false"/>
                          <w:caps w:val="false"/>
                          <w:smallCaps w:val="false"/>
                          <w:color w:val="666666"/>
                          <w:spacing w:val="0"/>
                          <w:sz w:val="21"/>
                          <w:szCs w:val="21"/>
                          <w:shd w:fill="FFFFFF" w:val="clear"/>
                        </w:rPr>
                        <w:t>。原名叶绍钧，江苏苏州人。辛亥革命后从事教育工作并开始文学创作。五四运动前后投身新文学运动，参与发起组织文学研究会。</w:t>
                      </w:r>
                      <w:r>
                        <w:rPr>
                          <w:rFonts w:eastAsia="宋体" w:cs="宋体" w:ascii="宋体" w:hAnsi="宋体"/>
                          <w:b w:val="false"/>
                          <w:i w:val="false"/>
                          <w:caps w:val="false"/>
                          <w:smallCaps w:val="false"/>
                          <w:color w:val="666666"/>
                          <w:spacing w:val="0"/>
                          <w:sz w:val="21"/>
                          <w:szCs w:val="21"/>
                          <w:shd w:fill="FFFFFF" w:val="clear"/>
                        </w:rPr>
                        <w:t>1923</w:t>
                      </w:r>
                      <w:r>
                        <w:rPr>
                          <w:rFonts w:ascii="宋体" w:hAnsi="宋体" w:cs="宋体"/>
                          <w:b w:val="false"/>
                          <w:i w:val="false"/>
                          <w:caps w:val="false"/>
                          <w:smallCaps w:val="false"/>
                          <w:color w:val="666666"/>
                          <w:spacing w:val="0"/>
                          <w:sz w:val="21"/>
                          <w:szCs w:val="21"/>
                          <w:shd w:fill="FFFFFF" w:val="clear"/>
                        </w:rPr>
                        <w:t>年入商务印书馆。三十年代初改任开明书店编辑。并从事语文教学和教科书的编纂工作。抗战时入川，曾发起成立文艺界抗敌后援会。新中国成立后在出版、教育部门担任领导工作。曾任全国政协副主席。主要作品有小说集《隔膜》、《城中》、《未厌集》、《四三集》，长篇小说《倪焕之》，童话集《稻草人》、《古代英雄的石像》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1"/>
                                <w:szCs w:val="21"/>
                              </w:rPr>
                            </w:pPr>
                            <w:r>
                              <w:rPr>
                                <w:rFonts w:ascii="Arial" w:hAnsi="Arial" w:cs="Arial"/>
                                <w:b/>
                                <w:i w:val="false"/>
                                <w:caps w:val="false"/>
                                <w:smallCaps w:val="false"/>
                                <w:color w:val="666666"/>
                                <w:spacing w:val="0"/>
                                <w:sz w:val="21"/>
                                <w:szCs w:val="21"/>
                                <w:shd w:fill="FFFFFF" w:val="clear"/>
                              </w:rPr>
                              <w:t>跟大师学语文：怎样写作</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跟大师学语言：怎样写作》是跟大师学语文”丛书之一，该书汇集了叶圣陶先生传授写作经验和技巧的文章二十一篇。书中，作者回答了写好文章需要做哪些准备、该怎样组织安排文章的结构、如何开头如何结尾、如何议论如何抒情、什么样的文章算是好文章、文章该如何修改等通过文字表达时会遇见的问题。另外，作者还从生活需要而非应试教育的角度对老师怎样教、学生怎样学等问题，给予了精辟的建议。</w:t>
                            </w:r>
                          </w:p>
                          <w:p>
                            <w:pPr>
                              <w:pStyle w:val="Normal"/>
                              <w:rPr/>
                            </w:pPr>
                            <w:r>
                              <w:rPr>
                                <w:rFonts w:eastAsia="Tahoma"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怎样写作</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锻炼语言习惯要有恒心，随时随地当一件事做，正像矫正坐立的姿势一样，要随时随地坐得正立得正才可以养成坐得正立得正的习惯。我们要要求自己，无论何时不说一句不完整的话，说一句话一定要表达出一个意思，使人家听了都能够明白；无论何时不把一个不很了解的词硬用在语言里，也不把一个不很适当的词强凑在语言里。我们还要要求自己，无论何时不乱用一个连词，不多用或者少用一个助词。说一句话，一定要在应当“然而”的地方才“然而”，应当“那么”的地方才“那么”，需要“吗”的地方不缺少“吗”，不需要“了”的地方不无谓地“了”。这样锻炼好像很浅近、很可笑，实在是基本的，不可少的。家长对于孩子，小学教师对于小学生，就应该教他们，督促他们，作这样的锻炼。可惜有些家长和小学教师没有留意到这一层，或者留意到而没有收到相当的成效。我们要养成语言这个极关重要的生活技能，就只得自己来留意。留意了相当时间之后，就能取得锻炼的成效。不过要测验成效怎样，从极简短的像“我正在看书”“他吃过饭了”这些单句上是看不出来的。我们不妨试说五分钟连续的话，看这一番话里能够不能够每句都符合自己提出的要求。如果能够了，锻炼就已经收了成效。到这地步，作起文来就不觉得费事了，口头该怎样说的笔下就怎样写，把无形的语言写下来成为有形的文章，只要是会写字的人，谁又不会做呢</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据的是没有毛病的语言，文章也就不会不通了。</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听人家的语言，读人家的文章，对于锻炼语言习惯也有帮助。只是要特地留意，如果只大概了解了人家的意思就算数，对于锻炼我们的语言就不会有什么帮助了。必须特地留意人家怎样用词，怎样表达意思，留意考察怎样把一篇长长的语言顺次地说下去。这样，就能得到有用的资料，人家的长处我们可以汲取，人家的短处我们可以避免。</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ascii="Tahoma" w:hAnsi="Tahoma" w:cs="Tahoma" w:eastAsia="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谈文章的修改</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写文章就是说话，也就是想心思。思想，语言，文字，三样其实是一样。若说写文章不妨马虎，那就等于说想心思不妨马虎。想心思怎么马虎得</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养成了习惯，随时随地都马虎地想，非但自己吃亏，甚至影响到社会，把种种事情弄糟。向来看重“修辞立其诚”，目的不在乎写成什么好文章，却在乎绝不马虎地想。想得认真，是一层。运用相当的语言文字，把那想得认真的心思表达出来，又是一层。两层功夫合起来，就叫做“修辞立其诚”。</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学习写作的人应该记住，学习写作不单是在空白的稿纸上涂上一些字句，重要的还在乎学习思想。那些把小节小毛病看得无关紧要的人大概写文章已经有了把握，也就是说，想心思已经有了训练，偶尔疏忽一点，也不至于出什么大错。学习写作的人可不能与他们相比。正在学习思想，怎么能稍有疏忽</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把那思想表达出来，正靠着一个字都不乱用，一句话都不乱说，怎么能不留意一字一语的小节</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字一语的错误就表示你的思想没有想好，或者虽然想好了，可是偷懒，没有找着那相当的语言文字：这样说来，其实也不能称为“小节”。说毛病也一样，毛病就是毛病，语言文字上的毛病就是思想上的毛病，无所谓“小毛病”。</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14"/>
                                <w:szCs w:val="14"/>
                                <w:shd w:fill="FFFFFF" w:val="clear"/>
                              </w:rPr>
                              <w:t>　　修改文章不是什么雕虫小技，其实就是修改思想，要它想得更正确，更完美。想对了，写对了，才可以一字不易。光是个一字不易，那不值得夸耀。翻开手头一本杂志，看见这样的话：“上海的住旅馆确是一件很困难的事，廉价的房间更难找到，高贵的比较容易，我们不敢问津的。”什么叫做“上海的住旅馆”</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就字面看，表明住旅馆这件事属于上海。可是上海是一处地方，决不会有住旅馆的事，住旅馆的原来是人。从此可见这个话不是想错就是写错。如果这样想：“在上海，住旅馆确是一件很困难的事，”那就想对了。把想对的照样写下来：“在上海，住旅馆确是一件很困难的事，”那就写对了。不要说加上个“在”字去掉个“的”字没有多大关系，只凭一个字的增减，就把错的改成对的了。推广开来，几句几行甚至整篇的修改也无非要把错的改成对的，或者把差一些的改得更正确，更完美。这样的修改，除了不相信“修辞立其诚”的人，谁还肯放过</w:t>
                            </w:r>
                            <w:r>
                              <w:rPr>
                                <w:rFonts w:eastAsia="Tahoma" w:cs="Tahoma" w:ascii="Tahoma" w:hAnsi="Tahoma"/>
                                <w:b w:val="false"/>
                                <w:i w:val="false"/>
                                <w:caps w:val="false"/>
                                <w:smallCaps w:val="false"/>
                                <w:color w:val="666666"/>
                                <w:spacing w:val="0"/>
                                <w:sz w:val="14"/>
                                <w:szCs w:val="14"/>
                                <w:shd w:fill="FFFFFF" w:val="clear"/>
                              </w:rPr>
                              <w:t>?</w:t>
                              <w:br/>
                            </w:r>
                            <w:r>
                              <w:rPr>
                                <w:rFonts w:ascii="Tahoma" w:hAnsi="Tahoma" w:cs="Tahoma" w:eastAsia="Tahoma"/>
                                <w:b w:val="false"/>
                                <w:i w:val="false"/>
                                <w:caps w:val="false"/>
                                <w:smallCaps w:val="false"/>
                                <w:color w:val="666666"/>
                                <w:spacing w:val="0"/>
                                <w:sz w:val="14"/>
                                <w:szCs w:val="14"/>
                                <w:shd w:fill="FFFFFF" w:val="clear"/>
                              </w:rPr>
                              <w:t>　　思想不能空无依傍，思想依傍语言。思想是脑子里在说话——说那不出声的话，如果说出来，就是语言，如果写出来，就是文字。朦胧的思想是零零碎碎不成片段的语言，清明的思想是有条有理组织完密的语言。常有人说，心中有个很好的思想，只是说不出来，写不出来。又有人说，起初觉得那思想很好，待说了出来，写了出来，却变了样儿，完全不是那回事了。其实他们所谓很好的思想还只是朦胧的思想，就语言方面说，还只是零零碎碎不成片段的语言，怎么说得出来，写得出来</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勉强说了写了，又怎么能使自己满意</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那些说出来写出来有条有理组织完密的文章，原来在脑子里已经是有条有理组织完密的语言——也就是清明的思想了。说他说得好写得好，不如说他想得好尤其贴切。</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1"/>
                          <w:szCs w:val="21"/>
                        </w:rPr>
                      </w:pPr>
                      <w:r>
                        <w:rPr>
                          <w:rFonts w:ascii="Arial" w:hAnsi="Arial" w:cs="Arial"/>
                          <w:b/>
                          <w:i w:val="false"/>
                          <w:caps w:val="false"/>
                          <w:smallCaps w:val="false"/>
                          <w:color w:val="666666"/>
                          <w:spacing w:val="0"/>
                          <w:sz w:val="21"/>
                          <w:szCs w:val="21"/>
                          <w:shd w:fill="FFFFFF" w:val="clear"/>
                        </w:rPr>
                        <w:t>跟大师学语文：怎样写作</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跟大师学语言：怎样写作》是跟大师学语文”丛书之一，该书汇集了叶圣陶先生传授写作经验和技巧的文章二十一篇。书中，作者回答了写好文章需要做哪些准备、该怎样组织安排文章的结构、如何开头如何结尾、如何议论如何抒情、什么样的文章算是好文章、文章该如何修改等通过文字表达时会遇见的问题。另外，作者还从生活需要而非应试教育的角度对老师怎样教、学生怎样学等问题，给予了精辟的建议。</w:t>
                      </w:r>
                    </w:p>
                    <w:p>
                      <w:pPr>
                        <w:pStyle w:val="Normal"/>
                        <w:rPr/>
                      </w:pPr>
                      <w:r>
                        <w:rPr>
                          <w:rFonts w:eastAsia="Tahoma" w:cs="Tahoma" w:ascii="Tahoma" w:hAnsi="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怎样写作</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锻炼语言习惯要有恒心，随时随地当一件事做，正像矫正坐立的姿势一样，要随时随地坐得正立得正才可以养成坐得正立得正的习惯。我们要要求自己，无论何时不说一句不完整的话，说一句话一定要表达出一个意思，使人家听了都能够明白；无论何时不把一个不很了解的词硬用在语言里，也不把一个不很适当的词强凑在语言里。我们还要要求自己，无论何时不乱用一个连词，不多用或者少用一个助词。说一句话，一定要在应当“然而”的地方才“然而”，应当“那么”的地方才“那么”，需要“吗”的地方不缺少“吗”，不需要“了”的地方不无谓地“了”。这样锻炼好像很浅近、很可笑，实在是基本的，不可少的。家长对于孩子，小学教师对于小学生，就应该教他们，督促他们，作这样的锻炼。可惜有些家长和小学教师没有留意到这一层，或者留意到而没有收到相当的成效。我们要养成语言这个极关重要的生活技能，就只得自己来留意。留意了相当时间之后，就能取得锻炼的成效。不过要测验成效怎样，从极简短的像“我正在看书”“他吃过饭了”这些单句上是看不出来的。我们不妨试说五分钟连续的话，看这一番话里能够不能够每句都符合自己提出的要求。如果能够了，锻炼就已经收了成效。到这地步，作起文来就不觉得费事了，口头该怎样说的笔下就怎样写，把无形的语言写下来成为有形的文章，只要是会写字的人，谁又不会做呢</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据的是没有毛病的语言，文章也就不会不通了。</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听人家的语言，读人家的文章，对于锻炼语言习惯也有帮助。只是要特地留意，如果只大概了解了人家的意思就算数，对于锻炼我们的语言就不会有什么帮助了。必须特地留意人家怎样用词，怎样表达意思，留意考察怎样把一篇长长的语言顺次地说下去。这样，就能得到有用的资料，人家的长处我们可以汲取，人家的短处我们可以避免。</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ascii="Tahoma" w:hAnsi="Tahoma" w:cs="Tahoma" w:eastAsia="Tahoma"/>
                          <w:b w:val="false"/>
                          <w:i w:val="false"/>
                          <w:caps w:val="false"/>
                          <w:smallCaps w:val="false"/>
                          <w:color w:val="666666"/>
                          <w:spacing w:val="0"/>
                          <w:sz w:val="21"/>
                          <w:szCs w:val="21"/>
                          <w:shd w:fill="FFFFFF" w:val="clear"/>
                          <w:lang w:val="en-US" w:eastAsia="zh-CN"/>
                        </w:rPr>
                        <w:t xml:space="preserve">                      </w:t>
                      </w:r>
                      <w:r>
                        <w:rPr>
                          <w:rFonts w:ascii="Tahoma" w:hAnsi="Tahoma" w:cs="Tahoma" w:eastAsia="Tahoma"/>
                          <w:b w:val="false"/>
                          <w:i w:val="false"/>
                          <w:caps w:val="false"/>
                          <w:smallCaps w:val="false"/>
                          <w:color w:val="666666"/>
                          <w:spacing w:val="0"/>
                          <w:sz w:val="21"/>
                          <w:szCs w:val="21"/>
                          <w:shd w:fill="FFFFFF" w:val="clear"/>
                        </w:rPr>
                        <w:t>谈文章的修改</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写文章就是说话，也就是想心思。思想，语言，文字，三样其实是一样。若说写文章不妨马虎，那就等于说想心思不妨马虎。想心思怎么马虎得</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养成了习惯，随时随地都马虎地想，非但自己吃亏，甚至影响到社会，把种种事情弄糟。向来看重“修辞立其诚”，目的不在乎写成什么好文章，却在乎绝不马虎地想。想得认真，是一层。运用相当的语言文字，把那想得认真的心思表达出来，又是一层。两层功夫合起来，就叫做“修辞立其诚”。</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学习写作的人应该记住，学习写作不单是在空白的稿纸上涂上一些字句，重要的还在乎学习思想。那些把小节小毛病看得无关紧要的人大概写文章已经有了把握，也就是说，想心思已经有了训练，偶尔疏忽一点，也不至于出什么大错。学习写作的人可不能与他们相比。正在学习思想，怎么能稍有疏忽</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把那思想表达出来，正靠着一个字都不乱用，一句话都不乱说，怎么能不留意一字一语的小节</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字一语的错误就表示你的思想没有想好，或者虽然想好了，可是偷懒，没有找着那相当的语言文字：这样说来，其实也不能称为“小节”。说毛病也一样，毛病就是毛病，语言文字上的毛病就是思想上的毛病，无所谓“小毛病”。</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14"/>
                          <w:szCs w:val="14"/>
                          <w:shd w:fill="FFFFFF" w:val="clear"/>
                        </w:rPr>
                        <w:t>　　修改文章不是什么雕虫小技，其实就是修改思想，要它想得更正确，更完美。想对了，写对了，才可以一字不易。光是个一字不易，那不值得夸耀。翻开手头一本杂志，看见这样的话：“上海的住旅馆确是一件很困难的事，廉价的房间更难找到，高贵的比较容易，我们不敢问津的。”什么叫做“上海的住旅馆”</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就字面看，表明住旅馆这件事属于上海。可是上海是一处地方，决不会有住旅馆的事，住旅馆的原来是人。从此可见这个话不是想错就是写错。如果这样想：“在上海，住旅馆确是一件很困难的事，”那就想对了。把想对的照样写下来：“在上海，住旅馆确是一件很困难的事，”那就写对了。不要说加上个“在”字去掉个“的”字没有多大关系，只凭一个字的增减，就把错的改成对的了。推广开来，几句几行甚至整篇的修改也无非要把错的改成对的，或者把差一些的改得更正确，更完美。这样的修改，除了不相信“修辞立其诚”的人，谁还肯放过</w:t>
                      </w:r>
                      <w:r>
                        <w:rPr>
                          <w:rFonts w:eastAsia="Tahoma" w:cs="Tahoma" w:ascii="Tahoma" w:hAnsi="Tahoma"/>
                          <w:b w:val="false"/>
                          <w:i w:val="false"/>
                          <w:caps w:val="false"/>
                          <w:smallCaps w:val="false"/>
                          <w:color w:val="666666"/>
                          <w:spacing w:val="0"/>
                          <w:sz w:val="14"/>
                          <w:szCs w:val="14"/>
                          <w:shd w:fill="FFFFFF" w:val="clear"/>
                        </w:rPr>
                        <w:t>?</w:t>
                        <w:br/>
                      </w:r>
                      <w:r>
                        <w:rPr>
                          <w:rFonts w:ascii="Tahoma" w:hAnsi="Tahoma" w:cs="Tahoma" w:eastAsia="Tahoma"/>
                          <w:b w:val="false"/>
                          <w:i w:val="false"/>
                          <w:caps w:val="false"/>
                          <w:smallCaps w:val="false"/>
                          <w:color w:val="666666"/>
                          <w:spacing w:val="0"/>
                          <w:sz w:val="14"/>
                          <w:szCs w:val="14"/>
                          <w:shd w:fill="FFFFFF" w:val="clear"/>
                        </w:rPr>
                        <w:t>　　思想不能空无依傍，思想依傍语言。思想是脑子里在说话——说那不出声的话，如果说出来，就是语言，如果写出来，就是文字。朦胧的思想是零零碎碎不成片段的语言，清明的思想是有条有理组织完密的语言。常有人说，心中有个很好的思想，只是说不出来，写不出来。又有人说，起初觉得那思想很好，待说了出来，写了出来，却变了样儿，完全不是那回事了。其实他们所谓很好的思想还只是朦胧的思想，就语言方面说，还只是零零碎碎不成片段的语言，怎么说得出来，写得出来</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勉强说了写了，又怎么能使自己满意</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那些说出来写出来有条有理组织完密的文章，原来在脑子里已经是有条有理组织完密的语言——也就是清明的思想了。说他说得好写得好，不如说他想得好尤其贴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rPr>
                            </w:pPr>
                            <w:r>
                              <w:rPr>
                                <w:rFonts w:ascii="Tahoma" w:hAnsi="Tahoma" w:cs="Tahoma" w:eastAsia="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学习语文很重要</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w:t>
                            </w:r>
                            <w:r>
                              <w:rPr>
                                <w:rFonts w:ascii="Tahoma" w:hAnsi="Tahoma" w:cs="Tahoma" w:eastAsia="Tahoma"/>
                                <w:b w:val="false"/>
                                <w:i w:val="false"/>
                                <w:caps w:val="false"/>
                                <w:smallCaps w:val="false"/>
                                <w:color w:val="666666"/>
                                <w:spacing w:val="0"/>
                                <w:sz w:val="21"/>
                                <w:szCs w:val="21"/>
                                <w:shd w:fill="FFFFFF" w:val="clear"/>
                              </w:rPr>
                              <w:t>对学习语文要有正确的认识</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什么叫语文</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平常说的话叫口头语言，写到纸面上叫书面语言。语就是口头语言，文就是书面语言。把口头语言和书面语言连在一起说，就叫语文。这个名称是从一九四九年下半年用起来的。解放以前，这个学科的名称，小学叫“国语”，中学叫“国文”，解放以后才统称“语文”。</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语言是一种工具。工具是用来达到某个目的的。工具不是目的。比如锯子、刨子、凿子是工具，是用来做桌子一类东西的。我们说语言是一种工具，就个人说，是想心思的工具，是表达思想的工具；就人与人之间说，是交际和交流思想的工具。思想和语言是分不开的，想心思得靠语言来想，不能凭空想。可以说，不凭借语言的思想是不存在的。固然，绘画、音乐、舞蹈表达思想内容是不凭借语言的，绘画凭借线条和色彩，音乐凭借声音和旋律，舞蹈凭借动作和姿态，可是除了这些以外，表达思想都要依靠语言。</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就学习语文来说，思想是一方面，表达思想内容的工具又是一方面。工具有好有坏，有的是锋利的，有的是迟钝的，有的合用，有的不合用，这是一方面。思想也有好有坏，有的是正确的，有的是错误的，有的很周密，很深刻，有的很粗糙，很肤浅，这又是一方面。学习语文，这两方面都要正确对待。</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有些人认为只要思想内容好，用来表达的语言好不好无所谓。有些人甚至认为语文是雕虫小技，细枝末节，不必多注意。既然这样，看书无妨随随便便，写文章无妨随随便便。文章写出来半通不通，不认为不对，反而认为只要思想内容好，写得差些没有关系。实际上，看书，马马虎虎地看，书上的语言还不甚了然，怎么能真正理解书的内容</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写文章，马马虎虎地写，用词不当，语句不通，怎么能说思想内容好</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文章写不通，主要由于没想通，半通不通的文章就反映半通不通的思想。</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学语文为的是用，就是所谓学以致用。经过学习，读书比以前读得透彻，写文章比以前写得通顺，从而有利于自己所从事的工作，这才算达到学习语文的目的。进一步说，学习语文还可以养成想得精密的习惯，理解人家的意思务求理解得透彻，表达自己的意思务求表达得准确；还有培养品德的好处，如培养严肃认真、一丝不苟的态度等。这样看来，学习语文的意义更大了，对于从事工作和培养品德都有好处。</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学习语文不能要求速成</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哪有这么快</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希望快，希望马上学到手，这种心情可以理解；可是学习不可能速成，不可能画一道符，吞下去就会了。学习是急不来的。为什么</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w:t>
                            </w:r>
                            <w:r>
                              <w:rPr>
                                <w:rFonts w:ascii="Tahoma" w:hAnsi="Tahoma" w:cs="Tahoma" w:eastAsia="Tahoma"/>
                                <w:b w:val="false"/>
                                <w:i w:val="false"/>
                                <w:caps w:val="false"/>
                                <w:smallCaps w:val="false"/>
                                <w:color w:val="666666"/>
                                <w:spacing w:val="0"/>
                                <w:sz w:val="14"/>
                                <w:szCs w:val="14"/>
                                <w:shd w:fill="FFFFFF" w:val="clear"/>
                              </w:rPr>
                              <w:t>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一定要把知识跟实践结合起来，实践越多就知道得越真切，知道得越真切就越能起指导实践的作用。不断学，不断练，才能养成好习惯，才能真正学到本领。</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有人说，某人“一目十行”，眼睛一扫就是十行。有人说，某人“倚马万言”，靠在马旁边拿起笔来一下子就写一万字。读得快，写得快，都了不起。一目十行是说读书很熟练，不是说读书马马虎虎；倚马万言是说写得又快又好，不是说乱写一气，胡绉不通的文章。这两种本领都是勤学苦练的结果。</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要学好语文就得下工夫。开头不免有点勉强，不断练，练的工夫到家了，才能得心应手，心里明白，手头纯熟。离开多练，想得到什么秘诀，一下子把语文学好，是办不到的。想靠看一封回信，听一回演讲，就解决问题，是办不到的。</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有好习惯，也有坏习惯。好习惯养成了，一辈子受用；坏习惯养成了，一辈子吃它的亏，想改也不容易。譬如现在学校里不少学生写错别字，学校提出要纠正错别字，要消灭错别字。错别字怎么来的呢</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不会写正确的形体吗</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不见得。有的人写错别字成了习惯，别人告诉他写错了，他也知道错，可是下次一提笔还是错了。最好是开头就不要错，错了经别人指出，就勉强一下自己，硬要注意改正。比方“自己”的“己”和“已经”的“已”搞不清楚，那就下点儿工夫记它一记，随时警惕，直到不留心也不会错才罢休。</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学习语文要练基本功</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学习语文要练基本功。写一篇文章，就语文方面说，用一个字，用一个词，写一个句子，打一个标点，以及全篇的结构组织，全篇的加工修改，这些方面都要做到家才算好。这些方面都得下工夫，都得养成好的习惯。这样，写起文章来就很自由，没有障碍，能够从心所欲。培养这些方面的能力，养成好的习惯，就叫练基本功。</w:t>
                            </w:r>
                          </w:p>
                          <w:p>
                            <w:pPr>
                              <w:pStyle w:val="Normal"/>
                              <w:rPr>
                                <w:rFonts w:ascii="Tahoma" w:hAnsi="Tahoma" w:eastAsia="Tahoma" w:cs="Tahoma"/>
                                <w:b w:val="false"/>
                                <w:b w:val="false"/>
                                <w:i w:val="false"/>
                                <w:i w:val="false"/>
                                <w:caps w:val="false"/>
                                <w:smallCaps w:val="false"/>
                                <w:color w:val="666666"/>
                                <w:spacing w:val="0"/>
                                <w:sz w:val="14"/>
                                <w:szCs w:val="14"/>
                              </w:rPr>
                            </w:pPr>
                            <w:r>
                              <w:rPr>
                                <w:rFonts w:eastAsia="Tahoma" w:cs="Tahoma" w:ascii="Tahoma" w:hAnsi="Tahoma"/>
                                <w:b w:val="false"/>
                                <w:i w:val="false"/>
                                <w:caps w:val="false"/>
                                <w:smallCaps w:val="false"/>
                                <w:color w:val="666666"/>
                                <w:spacing w:val="0"/>
                                <w:sz w:val="14"/>
                                <w:szCs w:val="14"/>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rPr>
                      </w:pPr>
                      <w:r>
                        <w:rPr>
                          <w:rFonts w:ascii="Tahoma" w:hAnsi="Tahoma" w:cs="Tahoma" w:eastAsia="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学习语文很重要</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w:t>
                      </w:r>
                      <w:r>
                        <w:rPr>
                          <w:rFonts w:ascii="Tahoma" w:hAnsi="Tahoma" w:cs="Tahoma" w:eastAsia="Tahoma"/>
                          <w:b w:val="false"/>
                          <w:i w:val="false"/>
                          <w:caps w:val="false"/>
                          <w:smallCaps w:val="false"/>
                          <w:color w:val="666666"/>
                          <w:spacing w:val="0"/>
                          <w:sz w:val="21"/>
                          <w:szCs w:val="21"/>
                          <w:shd w:fill="FFFFFF" w:val="clear"/>
                        </w:rPr>
                        <w:t>对学习语文要有正确的认识</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什么叫语文</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平常说的话叫口头语言，写到纸面上叫书面语言。语就是口头语言，文就是书面语言。把口头语言和书面语言连在一起说，就叫语文。这个名称是从一九四九年下半年用起来的。解放以前，这个学科的名称，小学叫“国语”，中学叫“国文”，解放以后才统称“语文”。</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语言是一种工具。工具是用来达到某个目的的。工具不是目的。比如锯子、刨子、凿子是工具，是用来做桌子一类东西的。我们说语言是一种工具，就个人说，是想心思的工具，是表达思想的工具；就人与人之间说，是交际和交流思想的工具。思想和语言是分不开的，想心思得靠语言来想，不能凭空想。可以说，不凭借语言的思想是不存在的。固然，绘画、音乐、舞蹈表达思想内容是不凭借语言的，绘画凭借线条和色彩，音乐凭借声音和旋律，舞蹈凭借动作和姿态，可是除了这些以外，表达思想都要依靠语言。</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就学习语文来说，思想是一方面，表达思想内容的工具又是一方面。工具有好有坏，有的是锋利的，有的是迟钝的，有的合用，有的不合用，这是一方面。思想也有好有坏，有的是正确的，有的是错误的，有的很周密，很深刻，有的很粗糙，很肤浅，这又是一方面。学习语文，这两方面都要正确对待。</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有些人认为只要思想内容好，用来表达的语言好不好无所谓。有些人甚至认为语文是雕虫小技，细枝末节，不必多注意。既然这样，看书无妨随随便便，写文章无妨随随便便。文章写出来半通不通，不认为不对，反而认为只要思想内容好，写得差些没有关系。实际上，看书，马马虎虎地看，书上的语言还不甚了然，怎么能真正理解书的内容</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写文章，马马虎虎地写，用词不当，语句不通，怎么能说思想内容好</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文章写不通，主要由于没想通，半通不通的文章就反映半通不通的思想。</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学语文为的是用，就是所谓学以致用。经过学习，读书比以前读得透彻，写文章比以前写得通顺，从而有利于自己所从事的工作，这才算达到学习语文的目的。进一步说，学习语文还可以养成想得精密的习惯，理解人家的意思务求理解得透彻，表达自己的意思务求表达得准确；还有培养品德的好处，如培养严肃认真、一丝不苟的态度等。这样看来，学习语文的意义更大了，对于从事工作和培养品德都有好处。</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学习语文不能要求速成</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哪有这么快</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希望快，希望马上学到手，这种心情可以理解；可是学习不可能速成，不可能画一道符，吞下去就会了。学习是急不来的。为什么</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w:t>
                      </w:r>
                      <w:r>
                        <w:rPr>
                          <w:rFonts w:ascii="Tahoma" w:hAnsi="Tahoma" w:cs="Tahoma" w:eastAsia="Tahoma"/>
                          <w:b w:val="false"/>
                          <w:i w:val="false"/>
                          <w:caps w:val="false"/>
                          <w:smallCaps w:val="false"/>
                          <w:color w:val="666666"/>
                          <w:spacing w:val="0"/>
                          <w:sz w:val="14"/>
                          <w:szCs w:val="14"/>
                          <w:shd w:fill="FFFFFF" w:val="clear"/>
                        </w:rPr>
                        <w:t>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一定要把知识跟实践结合起来，实践越多就知道得越真切，知道得越真切就越能起指导实践的作用。不断学，不断练，才能养成好习惯，才能真正学到本领。</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有人说，某人“一目十行”，眼睛一扫就是十行。有人说，某人“倚马万言”，靠在马旁边拿起笔来一下子就写一万字。读得快，写得快，都了不起。一目十行是说读书很熟练，不是说读书马马虎虎；倚马万言是说写得又快又好，不是说乱写一气，胡绉不通的文章。这两种本领都是勤学苦练的结果。</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要学好语文就得下工夫。开头不免有点勉强，不断练，练的工夫到家了，才能得心应手，心里明白，手头纯熟。离开多练，想得到什么秘诀，一下子把语文学好，是办不到的。想靠看一封回信，听一回演讲，就解决问题，是办不到的。</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有好习惯，也有坏习惯。好习惯养成了，一辈子受用；坏习惯养成了，一辈子吃它的亏，想改也不容易。譬如现在学校里不少学生写错别字，学校提出要纠正错别字，要消灭错别字。错别字怎么来的呢</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不会写正确的形体吗</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不见得。有的人写错别字成了习惯，别人告诉他写错了，他也知道错，可是下次一提笔还是错了。最好是开头就不要错，错了经别人指出，就勉强一下自己，硬要注意改正。比方“自己”的“己”和“已经”的“已”搞不清楚，那就下点儿工夫记它一记，随时警惕，直到不留心也不会错才罢休。</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学习语文要练基本功</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学习语文要练基本功。写一篇文章，就语文方面说，用一个字，用一个词，写一个句子，打一个标点，以及全篇的结构组织，全篇的加工修改，这些方面都要做到家才算好。这些方面都得下工夫，都得养成好的习惯。这样，写起文章来就很自由，没有障碍，能够从心所欲。培养这些方面的能力，养成好的习惯，就叫练基本功。</w:t>
                      </w:r>
                    </w:p>
                    <w:p>
                      <w:pPr>
                        <w:pStyle w:val="Normal"/>
                        <w:rPr>
                          <w:rFonts w:ascii="Tahoma" w:hAnsi="Tahoma" w:eastAsia="Tahoma" w:cs="Tahoma"/>
                          <w:b w:val="false"/>
                          <w:b w:val="false"/>
                          <w:i w:val="false"/>
                          <w:i w:val="false"/>
                          <w:caps w:val="false"/>
                          <w:smallCaps w:val="false"/>
                          <w:color w:val="666666"/>
                          <w:spacing w:val="0"/>
                          <w:sz w:val="14"/>
                          <w:szCs w:val="14"/>
                        </w:rPr>
                      </w:pPr>
                      <w:r>
                        <w:rPr>
                          <w:rFonts w:eastAsia="Tahoma" w:cs="Tahoma" w:ascii="Tahoma" w:hAnsi="Tahoma"/>
                          <w:b w:val="false"/>
                          <w:i w:val="false"/>
                          <w:caps w:val="false"/>
                          <w:smallCaps w:val="false"/>
                          <w:color w:val="666666"/>
                          <w:spacing w:val="0"/>
                          <w:sz w:val="14"/>
                          <w:szCs w:val="14"/>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7-04-07T08:12: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