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）第</w:t>
      </w:r>
      <w:r>
        <w:rPr>
          <w:b/>
          <w:bCs/>
          <w:sz w:val="32"/>
          <w:lang w:eastAsia="zh-CN"/>
        </w:rPr>
        <w:t>十一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1026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155"/>
        <w:gridCol w:w="1425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升旗仪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教处</w:t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一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一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化学</w:t>
            </w:r>
            <w:r>
              <w:rPr>
                <w:color w:val="000000"/>
                <w:sz w:val="24"/>
                <w:szCs w:val="21"/>
              </w:rPr>
              <w:t>公开课：化学反应中的能量变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任凤娟）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地理</w:t>
            </w:r>
            <w:r>
              <w:rPr>
                <w:color w:val="000000"/>
                <w:sz w:val="24"/>
                <w:szCs w:val="21"/>
              </w:rPr>
              <w:t>公开课：农业的区位选择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孙建荣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高一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高一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二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、五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英语</w:t>
            </w:r>
            <w:r>
              <w:rPr>
                <w:color w:val="000000"/>
                <w:sz w:val="24"/>
                <w:szCs w:val="21"/>
              </w:rPr>
              <w:t>公开课：英语长难句分析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徐玉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区历史、政治评优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年级拍毕业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教师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高三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相关教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文正楼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区教研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高三级部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高二级部</w:t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7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二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后勤职工、保安队长、食堂主任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小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总务处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8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课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行政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4.29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一学生社团活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五一放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相关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一级部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五一放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周六、周日、周一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五一放假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校长室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完成四星相关数据统计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教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教科室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24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30</w:t>
      </w:r>
      <w:r>
        <w:rPr>
          <w:b/>
          <w:bCs/>
          <w:sz w:val="32"/>
        </w:rPr>
        <w:t>）</w:t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7-03-20T08:20:00Z</cp:lastPrinted>
  <dcterms:modified xsi:type="dcterms:W3CDTF">2017-04-24T01:42:44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