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十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02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55"/>
        <w:gridCol w:w="1425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三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五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期中考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考核领导小组成员和申报职评人员会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教师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</w:t>
            </w: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三级部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、高二期中考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: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、五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、高二期中考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三体质测试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全体教职工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体卫艺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一、高二社会实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、高二级部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.22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校长室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 xml:space="preserve">、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四星申报材料校内审核（审核时间及安排表见创建群）；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、 完成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四星申报材料二稿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行政办：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完成职评人员推荐、公示、信息上报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教科室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7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3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4-17T08:04:00Z</cp:lastPrinted>
  <dcterms:modified xsi:type="dcterms:W3CDTF">2017-04-17T02:00:03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