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室内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、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太阳高度的变化规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陈继华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考五十天冲刺专题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历史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试卷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杨乐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数字化实验室方案论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务处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.1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四星申报材料校内审核（审核时间及安排表见创建群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6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4-09T22:24:55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