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八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365</wp:posOffset>
                </wp:positionH>
                <wp:positionV relativeFrom="page">
                  <wp:posOffset>2907665</wp:posOffset>
                </wp:positionV>
                <wp:extent cx="6327775" cy="513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2160"/>
                              <w:gridCol w:w="3515"/>
                              <w:gridCol w:w="1425"/>
                              <w:gridCol w:w="162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能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清明节休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清明节休假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下午第二节课后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生物学科手牵手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新北区高二学科教学研讨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全体教研组长、备课组长培训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相关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相关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大会议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教科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教科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午第三节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高一、高二生活委员会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图书馆工作人员会议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大会议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学生阅览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总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信息技术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高一学生社团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高三年级社会实践活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相关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高一级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  <w:t>高三级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其他工作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校长室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星申报材料校内审核（审核时间及安排表见创建群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  <w:t>教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1"/>
                                      <w:u w:val="single"/>
                                      <w:lang w:eastAsia="zh-CN"/>
                                    </w:rPr>
                                    <w:t>教科室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1"/>
                                      <w:u w:val="none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1"/>
                                      <w:u w:val="single"/>
                                    </w:rPr>
                                    <w:t>总务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404.4pt;mso-wrap-distance-left:9pt;mso-wrap-distance-right:9pt;mso-wrap-distance-top:0pt;mso-wrap-distance-bottom:0pt;margin-top:228.95pt;mso-position-vertical-relative:page;margin-left:59.95pt;mso-position-horizontal-relative:page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2160"/>
                        <w:gridCol w:w="3515"/>
                        <w:gridCol w:w="1425"/>
                        <w:gridCol w:w="162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能部门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清明节休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清明节休假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下午第二节课后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生物学科手牵手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新北区高二学科教学研讨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全体教研组长、备课组长培训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相关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相关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大会议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>教科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>教科室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中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午第三节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高一、高二生活委员会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图书馆工作人员会议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大会议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学生阅览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信息技术处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高一学生社团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高三年级社会实践活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相关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高一级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  <w:t>高三级部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其他工作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校长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四星申报材料校内审核（审核时间及安排表见创建群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  <w:t>教务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  <w:t>处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1"/>
                                <w:u w:val="single"/>
                                <w:lang w:eastAsia="zh-CN"/>
                              </w:rPr>
                              <w:t>教科室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1"/>
                                <w:u w:val="none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  <w:t>总务处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4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4-05T07:24:00Z</cp:lastPrinted>
  <dcterms:modified xsi:type="dcterms:W3CDTF">2017-04-04T23:43:33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