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七（</w:t>
      </w:r>
      <w:r>
        <w:rPr>
          <w:b/>
          <w:sz w:val="32"/>
          <w:szCs w:val="32"/>
        </w:rPr>
        <w:t>6</w:t>
      </w:r>
      <w:r>
        <w:rPr>
          <w:b/>
          <w:sz w:val="32"/>
          <w:szCs w:val="32"/>
        </w:rPr>
        <w:t>）班家访日记</w:t>
      </w:r>
    </w:p>
    <w:p>
      <w:pPr>
        <w:pStyle w:val="Normal"/>
        <w:jc w:val="right"/>
        <w:rPr>
          <w:sz w:val="28"/>
          <w:szCs w:val="28"/>
        </w:rPr>
      </w:pPr>
      <w:r>
        <w:rPr>
          <w:sz w:val="28"/>
          <w:szCs w:val="28"/>
        </w:rPr>
        <w:t>是亚明</w:t>
      </w:r>
    </w:p>
    <w:p>
      <w:pPr>
        <w:pStyle w:val="Normal"/>
        <w:spacing w:lineRule="exact" w:line="460"/>
        <w:ind w:firstLine="480"/>
        <w:rPr>
          <w:sz w:val="24"/>
        </w:rPr>
      </w:pPr>
      <w:r>
        <w:rPr>
          <w:sz w:val="24"/>
        </w:rPr>
        <w:t>4</w:t>
      </w:r>
      <w:r>
        <w:rPr>
          <w:sz w:val="24"/>
        </w:rPr>
        <w:t>月</w:t>
      </w:r>
      <w:r>
        <w:rPr>
          <w:sz w:val="24"/>
        </w:rPr>
        <w:t>11</w:t>
      </w:r>
      <w:r>
        <w:rPr>
          <w:sz w:val="24"/>
        </w:rPr>
        <w:t>日，星期二晚上</w:t>
      </w:r>
      <w:r>
        <w:rPr>
          <w:sz w:val="24"/>
        </w:rPr>
        <w:t>6</w:t>
      </w:r>
      <w:r>
        <w:rPr>
          <w:sz w:val="24"/>
        </w:rPr>
        <w:t>点</w:t>
      </w:r>
      <w:r>
        <w:rPr>
          <w:sz w:val="24"/>
        </w:rPr>
        <w:t>30</w:t>
      </w:r>
      <w:r>
        <w:rPr>
          <w:sz w:val="24"/>
        </w:rPr>
        <w:t>分，我们七（</w:t>
      </w:r>
      <w:r>
        <w:rPr>
          <w:sz w:val="24"/>
        </w:rPr>
        <w:t>6</w:t>
      </w:r>
      <w:r>
        <w:rPr>
          <w:sz w:val="24"/>
        </w:rPr>
        <w:t>）班任课老师是老师，吴老师和陆老师开始了家访之旅。这一次的家访我选择了班级里有代表性的三个层次的同学。家访的第一站是庄天炜家，庄天炜是班级里中等偏下同学的代表，他的性格比较内向，但是个爱劳动，有责任心的孩子，每次的值日工作总是一个人默默的做两个人的事，而且从无怨言，是一个蛮讨人喜欢的孩子，但孩子在学习上特别是文科方面的默写、作业挺让人担心的，因为这个问题从初一上学期到这学期一直存在，找他谈过话，也和家长电话沟通过，本次期中考试前的复习工作中发现其考试各科成绩都有所下滑，期中考试迫在眉睫，孩子的目标和规划到底是什么？在这次家访中，他爸说从小就是这样，学习上有懒惰情绪产生，因此作业完成情况不是太好。而且他要经常出差，就靠妈妈在家督促，情况就要比他在督促差。任课老师从各科孩子的课堂表现给孩子加油打气，让孩子树立良好的学习目标，争取在期中考试中能够取得进步。其实只需要上升二、三十分（每门课提高十分）就有希望的进入前十的，老师期待孩子在期中考试中有好的表现，孩子信心很足。</w:t>
      </w:r>
    </w:p>
    <w:p>
      <w:pPr>
        <w:pStyle w:val="Normal"/>
        <w:spacing w:lineRule="exact" w:line="460"/>
        <w:ind w:firstLine="480"/>
        <w:rPr>
          <w:sz w:val="24"/>
        </w:rPr>
      </w:pPr>
      <w:r>
        <w:rPr>
          <w:sz w:val="24"/>
        </w:rPr>
        <w:t>接下来我们走进了副班长沈丽瑾的家，条件还是比较好的，家里有一个孩子，学习环境还是不错的。沈丽瑾无论是在家里做家务活还是负责班级的各项事务上表现都很突出，往往是我还没有想到她都做好了，是一个让人放心的孩子。在家访中我们了解到因为前一阶段玩手机，成绩大不如前，前期与她妈妈交流后，就及时调整了孩子的手机，并且妈妈开始陪着孩子睡觉，她的成绩有了较大的进步，但错误还是较多的。我们对她的教育提出了我们的意见，希望沈丽瑾能够重视现在的学习，多多在假期要查漏补缺，遇到问题要多问，多反思。不要怕问问题，平时要大胆提问，在课堂上要积极举手发言。另外，还对她提出了目标，希望她能够不断朝着目标前进。听着任课老师鼓励的话语，孩子热泪盈眶，主动剖析自己的问题所在，任课老师纷纷根据学科特点对孩子提出改进意见，孩子受益匪浅。</w:t>
      </w:r>
    </w:p>
    <w:p>
      <w:pPr>
        <w:pStyle w:val="Normal"/>
        <w:spacing w:lineRule="exact" w:line="460"/>
        <w:ind w:firstLine="480"/>
        <w:rPr>
          <w:sz w:val="24"/>
        </w:rPr>
      </w:pPr>
      <w:r>
        <w:rPr>
          <w:sz w:val="24"/>
        </w:rPr>
        <w:t>詹鸿磊家里是做修理电动车生意的，我们就在店面里和家长交流，一走进这间邻街的店面，就看见孩子趴在电脑桌上做作业，奶奶坐在旁边打着瞌睡，而孩子正在忙着在电脑上搜资料呢，看见我们走进来紧张的赶快把电脑关了。我一步走到他的身边，检查一下电脑，还好，正在搜数学题目的答案，我放心了点，并立刻帮助他把题目解决了。这个孩子也是我班比较特别的孩子，她的姐姐考上了高中，家长对他也是充满了期望，对其要求还是比较高的。孩子做作业较认真，态度一般，在初一上学期学习成绩进步相当大，但这学期有点骄傲了。在这次家访中我们也对家长提出了一些建议，让孩子树立期中考试的目标，在平时要多多查漏补缺。并希望家长在期中考试的复习阶段要多鼓励。</w:t>
      </w:r>
    </w:p>
    <w:p>
      <w:pPr>
        <w:pStyle w:val="Normal"/>
        <w:tabs>
          <w:tab w:val="clear" w:pos="420"/>
          <w:tab w:val="left" w:pos="4575" w:leader="none"/>
        </w:tabs>
        <w:spacing w:lineRule="exact" w:line="460"/>
        <w:ind w:firstLine="480"/>
        <w:rPr/>
      </w:pPr>
      <w:r>
        <w:rPr>
          <w:sz w:val="24"/>
        </w:rPr>
        <w:t>2</w:t>
      </w:r>
      <w:r>
        <w:rPr>
          <w:sz w:val="24"/>
        </w:rPr>
        <w:t>个小时的时间转瞬即逝，在家访中，我们和家长、孩子沟通，针对在校表现，孩子学习的环境、性格特征等方面对家长和孩子提出建设性的建议，同时也领略到家长们的热情，收获了孩子的自信和承诺。希望在今后的工作中我们教师能更多的走进孩子家庭，走进孩子的心灵，也衷心祝愿七（</w:t>
      </w:r>
      <w:r>
        <w:rPr>
          <w:sz w:val="24"/>
        </w:rPr>
        <w:t>6</w:t>
      </w:r>
      <w:r>
        <w:rPr>
          <w:sz w:val="24"/>
        </w:rPr>
        <w:t>）班的孩子们能在期中考试中创造佳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3:01:00Z</dcterms:created>
  <dc:creator>lenovo</dc:creator>
  <dc:description/>
  <cp:keywords/>
  <dc:language>en-US</dc:language>
  <cp:lastModifiedBy>yu</cp:lastModifiedBy>
  <dcterms:modified xsi:type="dcterms:W3CDTF">2017-04-17T02:51:00Z</dcterms:modified>
  <cp:revision>5</cp:revision>
  <dc:subject/>
  <dc:title>七（6）班家访日记</dc:title>
</cp:coreProperties>
</file>