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某，成绩较差，尤其是这学期以来，成绩逐步下降。课堂上能遵守纪律，但注意力不集中，一直昏昏沉沉、无精打采，老是趴在课桌上。作业经常不完成。父亲在外工作，无暇顾及他的学习，也没有心思管他，对他放弃了。母亲常常加班，即使想管他，也没有能力管得动，因为他的母亲说上去根本不听。学习成绩越来越差，没有学习兴趣，对学习越来越怕，快丧失对整个学校生活的兴趣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辅导措施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个别谈心：老师经常与其个别谈心，以全面了解其心理状况、问题行为产生的心理原因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注意多表扬。在教育过程中注意对他的进步即便是点滴进步也予以及时、热情的表扬。想方设法创造条件，让他体验到成功的快乐，使他对学习、对生活、对身逐渐积累信心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与家长沟通与协调。通过家访，电话联系，家长到校面谈等多种方式，对家长的教育态度表示理解，同时指出这样的教育方式不但得不到效果，反而会令孩子产生逆反心理。要求家庭多给孩子温暖，共同做好化工作。指导家庭对策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如定期检查孩子的作业；指导学习，帮助孩子解决学习中的困难，多抽时间与孩子交流，对孩子的进步给予及时的鼓励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5:00Z</dcterms:created>
  <dc:creator>jdc</dc:creator>
  <dc:description/>
  <cp:keywords/>
  <dc:language>en-US</dc:language>
  <cp:lastModifiedBy>yu</cp:lastModifiedBy>
  <dcterms:modified xsi:type="dcterms:W3CDTF">2017-04-26T03:05:00Z</dcterms:modified>
  <cp:revision>2</cp:revision>
  <dc:subject/>
  <dc:title>焦溪中学学生心理辅导、心理咨询情况表</dc:title>
</cp:coreProperties>
</file>