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24</w:t>
      </w:r>
      <w:r>
        <w:rPr>
          <w:sz w:val="24"/>
        </w:rPr>
        <w:t>~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4.30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戚红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骏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u w:val="dotted"/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菊南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小克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贾红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新业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志良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胥静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新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菊南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强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戚红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建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陆建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菊南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戚红珍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贺俊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红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强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亚媛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小玉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菊南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戚红珍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霞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新业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新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7-04-19T01:45:47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