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推荐</w:t>
      </w:r>
      <w:r>
        <w:rPr>
          <w:b/>
          <w:sz w:val="28"/>
          <w:szCs w:val="28"/>
        </w:rPr>
        <w:t>评审中小学</w:t>
      </w:r>
      <w:r>
        <w:rPr>
          <w:b/>
          <w:sz w:val="28"/>
          <w:szCs w:val="28"/>
          <w:lang w:eastAsia="zh-CN"/>
        </w:rPr>
        <w:t>高</w:t>
      </w:r>
      <w:r>
        <w:rPr>
          <w:b/>
          <w:sz w:val="28"/>
          <w:szCs w:val="28"/>
        </w:rPr>
        <w:t>级教师专业技术资格标准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填表人：</w:t>
      </w:r>
      <w:r>
        <w:rPr>
          <w:sz w:val="24"/>
          <w:lang w:eastAsia="zh-CN"/>
        </w:rPr>
        <w:t>承叶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3014"/>
      </w:tblGrid>
      <w:tr>
        <w:trPr>
          <w:trHeight w:val="6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政治素质、职业道德要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照细化标准有六条情况之一者，不能评为中小学高级教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或无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教育工作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担任班主任工作年数；或任现职以来担任其他教育管理工作年数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主任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教学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获区级以上行政“嘉奖”次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次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校优秀教师次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次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班级获校级或区级以上表彰奖励次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次</w:t>
            </w:r>
          </w:p>
        </w:tc>
      </w:tr>
      <w:tr>
        <w:trPr>
          <w:trHeight w:val="11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生团队或个人获区级以上表彰情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省</w:t>
            </w:r>
            <w:r>
              <w:rPr/>
              <w:t>“小小数学家”优秀辅导教师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省小数报优秀论文指导奖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省我家幸福年指导奖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人作文发表在常州晚报</w:t>
            </w:r>
          </w:p>
        </w:tc>
      </w:tr>
      <w:tr>
        <w:trPr>
          <w:trHeight w:val="12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获综合荣誉情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教科研先个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镇优秀教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镇优秀辅导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省优秀学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感动校园人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师德标兵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明星班主任</w:t>
            </w:r>
          </w:p>
        </w:tc>
      </w:tr>
      <w:tr>
        <w:trPr>
          <w:trHeight w:val="10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教学工作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循环教学、任教研组长、担任毕业班教学工作情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循环教学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次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以上公开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次；校际间公开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次；基本功单项情况；评优课获奖情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级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级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节</w:t>
            </w:r>
          </w:p>
        </w:tc>
      </w:tr>
      <w:tr>
        <w:trPr>
          <w:trHeight w:val="7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常州市骨干教师以上或辖是区学科带头人情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</w:tr>
      <w:tr>
        <w:trPr>
          <w:trHeight w:val="10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、教科研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参加课题情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课题：“培养小学生几何直观能力”的策略研究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学美术教学中渗透环保教育的实践研究</w:t>
            </w:r>
          </w:p>
        </w:tc>
      </w:tr>
      <w:tr>
        <w:trPr>
          <w:trHeight w:val="12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以上发表或获奖论文篇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发表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省二、三等奖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篇</w:t>
            </w:r>
          </w:p>
        </w:tc>
      </w:tr>
    </w:tbl>
    <w:p>
      <w:pPr>
        <w:pStyle w:val="Normal"/>
        <w:ind w:firstLine="6600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42:00Z</dcterms:created>
  <dc:creator>app</dc:creator>
  <dc:description/>
  <dc:language>en-US</dc:language>
  <cp:lastModifiedBy>Administrator</cp:lastModifiedBy>
  <cp:lastPrinted>2016-04-14T10:02:00Z</cp:lastPrinted>
  <dcterms:modified xsi:type="dcterms:W3CDTF">2017-04-21T08:06:01Z</dcterms:modified>
  <cp:revision>2</cp:revision>
  <dc:subject/>
  <dc:title>评审中小学高级教师专业技术资格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