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三河口小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晋升中、高级专业技术职务申报名额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市局文件规定，今年拟晋升中、高级职称人员的申报统一采用“教师个人自主申报，学校在核定推荐名额内采用适当方式择优推荐”的办法进行。局根据上级文件规定比例，核定三河口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可申报高级岗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乡村教师高级岗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</w:rPr>
        <w:t>中级岗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特此公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三河口小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4.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0:00Z</dcterms:created>
  <dc:creator>阚亚云</dc:creator>
  <dc:description/>
  <dc:language>en-US</dc:language>
  <cp:lastModifiedBy>Administrator</cp:lastModifiedBy>
  <cp:lastPrinted>2016-04-06T10:32:00Z</cp:lastPrinted>
  <dcterms:modified xsi:type="dcterms:W3CDTF">2017-04-21T06:01:00Z</dcterms:modified>
  <cp:revision>8</cp:revision>
  <dc:subject/>
  <dc:title>关于2013年焦溪小学岗位设置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