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政平小学清洁区平时检查表  教室区   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991"/>
      </w:tblGrid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着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记日期</w:t>
            </w:r>
            <w:r>
              <w:rPr>
                <w:rFonts w:cs="宋体;SimSun" w:ascii="宋体;SimSun" w:hAnsi="宋体;SimSun"/>
                <w:szCs w:val="21"/>
              </w:rPr>
              <w:t>4.12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组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书法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楼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政平小学清洁区检查表    综合楼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2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84"/>
        <w:gridCol w:w="1440"/>
        <w:gridCol w:w="342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日期  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4.12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脑室、办公室、档案室、音像资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錚、王红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晓燕、毛晓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室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上）、会议室及东面楼梯（后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下）及教学楼东楼梯（前）综合楼大厅、门口路面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上）及前面楼梯三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小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下）及后楼梯、楼梯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英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男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建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女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ind w:firstLine="94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bCs/>
          <w:sz w:val="28"/>
          <w:szCs w:val="28"/>
        </w:rPr>
        <w:t>政平小学清洁区检查表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花圃、路面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87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80"/>
        <w:gridCol w:w="1080"/>
        <w:gridCol w:w="2912"/>
      </w:tblGrid>
      <w:tr>
        <w:trPr>
          <w:trHeight w:val="42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日期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4.12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门外路面至桥西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盘及四周柏油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蒋梦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垃圾箱四周空地、路面、餐厅后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美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径场、体育健身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堂门口场地、篮球场及道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新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棚、艺术楼东、西水泥路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史室、书法陈列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松鹤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东花圃到东面围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门口西广场到书法室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贾艳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阶梯教室前场地、队室旁过道、篮球场南水泥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新忠、刘其蒙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务处门口花圃及宿舍南面花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69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和综合楼之间花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丽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1:42:00Z</dcterms:created>
  <dc:creator>walkinnet</dc:creator>
  <dc:description/>
  <cp:keywords/>
  <dc:language>en-US</dc:language>
  <cp:lastModifiedBy>walkinnet</cp:lastModifiedBy>
  <cp:lastPrinted>2016-08-31T16:21:00Z</cp:lastPrinted>
  <dcterms:modified xsi:type="dcterms:W3CDTF">2017-04-14T00:42:00Z</dcterms:modified>
  <cp:revision>28</cp:revision>
  <dc:subject/>
  <dc:title>政平小学清洁区平时检查表  教室区   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