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政平小学清洁区平时检查表  教室区    </w:t>
      </w:r>
      <w:r>
        <w:rPr>
          <w:rFonts w:cs="宋体;SimSun" w:ascii="宋体;SimSun" w:hAnsi="宋体;SimSun"/>
          <w:sz w:val="28"/>
          <w:szCs w:val="28"/>
        </w:rPr>
        <w:t>2017.2</w:t>
      </w:r>
    </w:p>
    <w:tbl>
      <w:tblPr>
        <w:tblW w:w="7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2991"/>
      </w:tblGrid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着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记日期</w:t>
            </w:r>
            <w:r>
              <w:rPr>
                <w:rFonts w:cs="宋体;SimSun" w:ascii="宋体;SimSun" w:hAnsi="宋体;SimSun"/>
                <w:szCs w:val="21"/>
              </w:rPr>
              <w:t>4.7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丽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组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书法室</w:t>
            </w:r>
            <w:r>
              <w:rPr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朱华芳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蹈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工作室</w:t>
            </w:r>
            <w:r>
              <w:rPr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工作室</w:t>
            </w:r>
            <w:r>
              <w:rPr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楼梯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朱华芳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政平小学清洁区检查表    综合楼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7.2</w:t>
      </w:r>
    </w:p>
    <w:tbl>
      <w:tblPr>
        <w:tblW w:w="7920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984"/>
        <w:gridCol w:w="1440"/>
        <w:gridCol w:w="3420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点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班级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大扫除检查记载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日期   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4.7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  <w:r>
              <w:rPr>
                <w:szCs w:val="21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璐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(2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璐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(2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梯教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秋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脑室、办公室、档案室、音像资料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錚、王红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校长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晓燕、毛晓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秋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春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导处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  <w:r>
              <w:rPr>
                <w:szCs w:val="21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国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室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备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国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面过道（上）、会议室及东面楼梯（后）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春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面过道（下）及教学楼东楼梯（前）综合楼大厅、门口路面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厕所前过道（上）及前面楼梯三层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小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厕所前过道（下）及后楼梯、楼梯间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英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下男厕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建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下女厕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</w:tbl>
    <w:p>
      <w:pPr>
        <w:pStyle w:val="Normal"/>
        <w:ind w:firstLine="94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bCs/>
          <w:sz w:val="28"/>
          <w:szCs w:val="28"/>
        </w:rPr>
        <w:t>政平小学清洁区检查表</w:t>
      </w:r>
      <w:r>
        <w:rPr>
          <w:rFonts w:ascii="宋体;SimSun" w:hAnsi="宋体;SimSun" w:cs="宋体;SimSun"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花圃、路面</w:t>
      </w:r>
      <w:r>
        <w:rPr>
          <w:rFonts w:ascii="宋体;SimSun" w:hAnsi="宋体;SimSun" w:cs="宋体;SimSun" w:eastAsia="Times New Roma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7.2</w:t>
      </w:r>
    </w:p>
    <w:tbl>
      <w:tblPr>
        <w:tblW w:w="7870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1080"/>
        <w:gridCol w:w="1080"/>
        <w:gridCol w:w="2912"/>
      </w:tblGrid>
      <w:tr>
        <w:trPr>
          <w:trHeight w:val="426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大扫除检查记载日期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4.7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门外路面至桥西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日老师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圆盘及四周柏油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蒋梦娇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垃圾箱四周空地、路面、餐厅后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美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径场、体育健身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值日老师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堂门口场地、篮球场及道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新宇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棚、艺术楼东、西水泥路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琪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史室、书法陈列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松鹤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楼东花圃到东面围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迪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楼门口西广场到书法室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贾艳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阶梯教室前场地、队室旁过道、篮球场南水泥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新忠、刘其蒙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务处门口花圃及宿舍南面花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值日老师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69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楼和综合楼之间花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丽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1:42:00Z</dcterms:created>
  <dc:creator>walkinnet</dc:creator>
  <dc:description/>
  <cp:keywords/>
  <dc:language>en-US</dc:language>
  <cp:lastModifiedBy>walkinnet</cp:lastModifiedBy>
  <cp:lastPrinted>2016-08-31T16:21:00Z</cp:lastPrinted>
  <dcterms:modified xsi:type="dcterms:W3CDTF">2017-04-14T00:40:00Z</dcterms:modified>
  <cp:revision>25</cp:revision>
  <dc:subject/>
  <dc:title>政平小学清洁区平时检查表  教室区   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