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田径比赛总成绩记录表</w:t>
      </w:r>
    </w:p>
    <w:p>
      <w:pPr>
        <w:pStyle w:val="Normal"/>
        <w:rPr/>
      </w:pPr>
      <w:r>
        <w:rPr>
          <w:b/>
          <w:sz w:val="32"/>
          <w:szCs w:val="32"/>
        </w:rPr>
        <w:t>组别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7</w:t>
      </w:r>
      <w:r>
        <w:rPr/>
        <w:t>年男子</w:t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名（</w:t>
            </w: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名（</w:t>
            </w: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三名（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四名（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五名（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六名（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七名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八名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蒋一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.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张文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徐衡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.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王鸿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.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李光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.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郭为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.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吴云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.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陈大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00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蒋一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6.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唐明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8.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刘高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.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庄浪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09.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谢涛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12.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吴云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12.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薛粹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13.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李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唐明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李新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.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刘高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.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钱航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.34.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庄浪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.17.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李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.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彬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新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光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赵彬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.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陈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.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曹斌</w:t>
            </w:r>
          </w:p>
          <w:p>
            <w:pPr>
              <w:pStyle w:val="Normal"/>
              <w:spacing w:lineRule="exact" w:line="28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4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郭为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陈慧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.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薛粹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陈大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铅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王鸿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.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王纵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.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徐俊涛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.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黄书蓬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.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田径比赛总成绩记录表</w:t>
      </w:r>
    </w:p>
    <w:p>
      <w:pPr>
        <w:pStyle w:val="Normal"/>
        <w:rPr/>
      </w:pPr>
      <w:r>
        <w:rPr>
          <w:b/>
          <w:sz w:val="32"/>
          <w:szCs w:val="32"/>
        </w:rPr>
        <w:t>组别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7</w:t>
      </w:r>
      <w:r>
        <w:rPr/>
        <w:t>年女子</w:t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名（</w:t>
            </w: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名（</w:t>
            </w: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三名（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四名（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五名（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六名（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七名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八名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郭文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.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戴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6.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张慧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6.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冷启凤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7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弓婉丹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3.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张慧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6.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张鹰南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38.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郭文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20.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杨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26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张鹰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26.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于学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于学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杨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弓婉丹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戴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冷启凤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李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铅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田径比赛总成绩记录表</w:t>
      </w:r>
    </w:p>
    <w:p>
      <w:pPr>
        <w:pStyle w:val="Normal"/>
        <w:rPr/>
      </w:pPr>
      <w:r>
        <w:rPr>
          <w:b/>
          <w:sz w:val="32"/>
          <w:szCs w:val="32"/>
        </w:rPr>
        <w:t>组别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8</w:t>
      </w:r>
      <w:r>
        <w:rPr/>
        <w:t>年男子</w:t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名（</w:t>
            </w: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名（</w:t>
            </w: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三名（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四名（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五名（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六名（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七名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八名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谢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李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.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吴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.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颜金龙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.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朱玉森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5.46</w:t>
            </w:r>
          </w:p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张嘉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.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施豪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.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蒋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9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谢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8.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吴松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9.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陆宇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9.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黄继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.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吴琪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.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施豪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.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陆宇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黄继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蒋恒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张嘉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李世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颜金龙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吴松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.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赵志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.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耿李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.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黄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周俊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杨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张苏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陶明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李世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.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李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.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吴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.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耿李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周俊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.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黄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.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郭伟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.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陶明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8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铅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银虎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詹训国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.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钟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.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黄欢欢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.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谢聪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朱玉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.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田径比赛总成绩记录表</w:t>
      </w:r>
    </w:p>
    <w:p>
      <w:pPr>
        <w:pStyle w:val="Normal"/>
        <w:rPr/>
      </w:pPr>
      <w:r>
        <w:rPr>
          <w:b/>
          <w:sz w:val="32"/>
          <w:szCs w:val="32"/>
        </w:rPr>
        <w:t>组别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8</w:t>
      </w:r>
      <w:r>
        <w:rPr/>
        <w:t>年女子</w:t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名（</w:t>
            </w: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名（</w:t>
            </w: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三名（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四名（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五名（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六名（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七名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八名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吴吕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谢婷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高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周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易梦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姚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吴思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秦道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84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吴吕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庄溢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谢婷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陆雨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秦道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周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吴思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陈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47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陆雨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9.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庄溢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1.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张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2.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易梦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3.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韩慧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4.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周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5.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李文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5.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赢倩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6.18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何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李文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赢倩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谢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张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曹丽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王雪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李海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楚欣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5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高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陈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付庆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陈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姚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曹丽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周珏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谷佳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6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铅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蔡冬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陈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王雪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陈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田径比赛总成绩记录表</w:t>
      </w:r>
    </w:p>
    <w:p>
      <w:pPr>
        <w:pStyle w:val="Normal"/>
        <w:rPr/>
      </w:pPr>
      <w:r>
        <w:rPr>
          <w:b/>
          <w:sz w:val="32"/>
          <w:szCs w:val="32"/>
        </w:rPr>
        <w:t>组别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9</w:t>
      </w:r>
      <w:r>
        <w:rPr/>
        <w:t>年男子</w:t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名（</w:t>
            </w: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名（</w:t>
            </w: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三名（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四名（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五名（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六名（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七名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八名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郭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严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崔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陈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蒋涵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张俊</w:t>
            </w:r>
            <w:r>
              <w:rPr>
                <w:rFonts w:cs="宋体;SimSun" w:ascii="宋体;SimSun" w:hAnsi="宋体;SimSun"/>
                <w:sz w:val="24"/>
              </w:rPr>
              <w:t>18.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程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黄李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赖志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崔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严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庞福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丁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赵远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陈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2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巢华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6.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张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1.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张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4.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刘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.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蔡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.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巢华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丁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黄李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陈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赖志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蔡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陈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陈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庞福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陈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吴矧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张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7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铅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郭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程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李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田径比赛总成绩记录表</w:t>
      </w:r>
    </w:p>
    <w:p>
      <w:pPr>
        <w:pStyle w:val="Normal"/>
        <w:rPr/>
      </w:pPr>
      <w:r>
        <w:rPr>
          <w:b/>
          <w:sz w:val="32"/>
          <w:szCs w:val="32"/>
        </w:rPr>
        <w:t>组别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9</w:t>
      </w:r>
      <w:r>
        <w:rPr/>
        <w:t>年女子</w:t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名（</w:t>
            </w: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名（</w:t>
            </w: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三名（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四名（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五名（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六名（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七名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八名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华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陈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王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蔡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钱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陈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郑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华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陈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赵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周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王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谢叔君</w:t>
            </w:r>
            <w:r>
              <w:rPr>
                <w:rFonts w:cs="宋体;SimSun" w:ascii="宋体;SimSun" w:hAnsi="宋体;SimSun"/>
                <w:sz w:val="24"/>
              </w:rPr>
              <w:t>36.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钱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曹钰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59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谢淑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丁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4.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周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4.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姚晶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5.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周丽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5.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郑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6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张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8.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陶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1.43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胡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.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姚晶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.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丁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.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郭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李江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吴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赵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5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周丽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李江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杨心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张欣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曹钰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何明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陶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汪千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5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铅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张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刘仕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田径比赛总成绩记录表</w:t>
      </w:r>
    </w:p>
    <w:p>
      <w:pPr>
        <w:pStyle w:val="Normal"/>
        <w:rPr/>
      </w:pPr>
      <w:r>
        <w:rPr>
          <w:b/>
          <w:sz w:val="32"/>
          <w:szCs w:val="32"/>
        </w:rPr>
        <w:t>组别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00</w:t>
      </w:r>
      <w:r>
        <w:rPr/>
        <w:t>年男子</w:t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名（</w:t>
            </w: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名（</w:t>
            </w: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三名（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四名（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五名（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六名（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七名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八名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黄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张振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邵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李德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朱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廖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颜佳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王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颜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薛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陈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陈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李德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戈子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陶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卞采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23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颜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1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邵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.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朱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0.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陈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卞采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2.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王以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4.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范金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4.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王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5.25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薛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陶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张新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范金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黄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朱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王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张新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须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陈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曹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朱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邵梦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铅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周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孙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陈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王艳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垒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周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王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陈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张振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王艳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孙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田径比赛总成绩记录表</w:t>
      </w:r>
    </w:p>
    <w:p>
      <w:pPr>
        <w:pStyle w:val="Normal"/>
        <w:rPr/>
      </w:pPr>
      <w:r>
        <w:rPr>
          <w:b/>
          <w:sz w:val="32"/>
          <w:szCs w:val="32"/>
        </w:rPr>
        <w:t>组别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00</w:t>
      </w:r>
      <w:r>
        <w:rPr/>
        <w:t>年女子</w:t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名（</w:t>
            </w: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名（</w:t>
            </w: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三名（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四名（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五名（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六名（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七名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八名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巢泓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帅鸿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赵文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王佳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周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余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傅鑫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巢泓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帅鸿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周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王佳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冯雪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傅鑫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余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王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林嘉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蒋心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夏雨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9.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陈怡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1.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朱潇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7.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汪林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王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王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赵文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夏雨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林嘉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冯雪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潘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铅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张苏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肖雯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垒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张苏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田径比赛总成绩记录表</w:t>
      </w:r>
    </w:p>
    <w:p>
      <w:pPr>
        <w:pStyle w:val="Normal"/>
        <w:rPr/>
      </w:pPr>
      <w:r>
        <w:rPr>
          <w:b/>
          <w:sz w:val="32"/>
          <w:szCs w:val="32"/>
        </w:rPr>
        <w:t>组别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01</w:t>
      </w:r>
      <w:r>
        <w:rPr/>
        <w:t>年男子</w:t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名（</w:t>
            </w: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名（</w:t>
            </w: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三名（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四名（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五名（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六名（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七名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八名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钱云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张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王鑫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王新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王嘉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曾一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钱云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张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马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王嘉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李小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师为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储召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王隽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朱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周庭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陈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9.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李小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0.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谭海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2.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师为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3.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王隽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3.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荣江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5.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郭兆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6.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周庭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8.06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陈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6.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谭海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7.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陈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5.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荣江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8.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李正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8,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王鑫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金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.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郭兆飞</w:t>
            </w:r>
            <w:r>
              <w:rPr>
                <w:rFonts w:cs="宋体;SimSun" w:ascii="宋体;SimSun" w:hAnsi="宋体;SimSun"/>
                <w:sz w:val="24"/>
              </w:rPr>
              <w:t>3.19.64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雷长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王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尹志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谢荣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储召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马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李正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赵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雷长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王新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朱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童放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1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铅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周志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王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姜刘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钱浩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朱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垒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朱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陈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周志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童放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赵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王志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姜刘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刘正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田径比赛总成绩记录表</w:t>
      </w:r>
    </w:p>
    <w:p>
      <w:pPr>
        <w:pStyle w:val="Normal"/>
        <w:rPr/>
      </w:pPr>
      <w:r>
        <w:rPr>
          <w:b/>
          <w:sz w:val="32"/>
          <w:szCs w:val="32"/>
        </w:rPr>
        <w:t>组别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01</w:t>
      </w:r>
      <w:r>
        <w:rPr/>
        <w:t>年女子</w:t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名（</w:t>
            </w: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名（</w:t>
            </w: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三名（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四名（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五名（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六名（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七名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八名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戎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陈虹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吴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林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陈歆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树俊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张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张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0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戎垚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陆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吴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陈虹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梁亚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叶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陆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张美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67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邓淑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余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王艺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谢文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张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崔婧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周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李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27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邬夏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2.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余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5.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吴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7.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谢文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1.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梁亚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2.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黄珊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5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张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6.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朱凤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9.20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吴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陈鸿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崔婧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张佳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张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徐佳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陈鸿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陆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林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陈歆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陆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王艺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铅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俞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王佳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邬夏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垒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俞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王佳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叶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王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黄珊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田径比赛总成绩记录表</w:t>
      </w:r>
    </w:p>
    <w:p>
      <w:pPr>
        <w:pStyle w:val="Normal"/>
        <w:rPr/>
      </w:pPr>
      <w:r>
        <w:rPr>
          <w:b/>
          <w:sz w:val="32"/>
          <w:szCs w:val="32"/>
        </w:rPr>
        <w:t>组别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02</w:t>
      </w:r>
      <w:r>
        <w:rPr/>
        <w:t>年男子</w:t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名（</w:t>
            </w: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名（</w:t>
            </w: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三名（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四名（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五名（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六名（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七名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八名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徐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弓骏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蒋成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陈锦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(6)</w:t>
            </w:r>
            <w:r>
              <w:rPr>
                <w:rFonts w:ascii="宋体;SimSun" w:hAnsi="宋体;SimSun" w:cs="宋体;SimSun"/>
                <w:sz w:val="24"/>
              </w:rPr>
              <w:t>汪桢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陈金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张皖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张文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徐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蒋成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陈锦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张皖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郑万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冯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宋俊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36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赵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2.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张苏云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9.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吴嘉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9.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张苏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9.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赵也</w:t>
            </w:r>
          </w:p>
          <w:p>
            <w:pPr>
              <w:pStyle w:val="Normal"/>
              <w:spacing w:lineRule="exact" w:line="2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张孟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徐子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张苏常</w:t>
            </w:r>
          </w:p>
          <w:p>
            <w:pPr>
              <w:pStyle w:val="Normal"/>
              <w:spacing w:lineRule="exact" w:line="2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宋俊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周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陈星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郑万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张文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陈星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朱晨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林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冯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周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铅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张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谢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王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张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垒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严文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徐子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王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张苏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张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张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谢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汪桢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0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田径比赛总成绩记录表</w:t>
      </w:r>
    </w:p>
    <w:p>
      <w:pPr>
        <w:pStyle w:val="Normal"/>
        <w:rPr/>
      </w:pPr>
      <w:r>
        <w:rPr>
          <w:b/>
          <w:sz w:val="32"/>
          <w:szCs w:val="32"/>
        </w:rPr>
        <w:t>组别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02</w:t>
      </w:r>
      <w:r>
        <w:rPr/>
        <w:t>年女子</w:t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名（</w:t>
            </w: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名（</w:t>
            </w: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三名（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四名（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五名（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六名（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七名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八名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丁磊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徐璐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弓姝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何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王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梅雨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储玉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王珈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07</w:t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黄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卢梓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丁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刘慧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徐璐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王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潘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王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81</w:t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卢梓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杨兰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田佳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储玉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黄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陈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曹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王淑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7.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徐小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0.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弓姝珩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6.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李林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8.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陈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9.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朱亚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0.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刘慧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徐小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曹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倪燕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付清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万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陈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蒋枝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倪燕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王淑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杨兰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付清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陈倩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2.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籍晨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蒋枝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铅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黄娜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赵晓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王珈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垒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赵晓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黄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袁之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王义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万乐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籍晨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袁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田径比赛总成绩记录表</w:t>
      </w:r>
    </w:p>
    <w:p>
      <w:pPr>
        <w:pStyle w:val="Normal"/>
        <w:rPr/>
      </w:pPr>
      <w:r>
        <w:rPr>
          <w:b/>
          <w:sz w:val="32"/>
          <w:szCs w:val="32"/>
        </w:rPr>
        <w:t>组别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03</w:t>
      </w:r>
      <w:r>
        <w:rPr/>
        <w:t>年男子</w:t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名（</w:t>
            </w: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名（</w:t>
            </w: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三名（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四名（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五名（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六名（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七名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八名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殷奇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马寿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周雍均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钱彬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殷奇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杨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马寿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刘成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杨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张浩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薛梓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周雍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垒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薛梓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田径比赛总成绩记录表</w:t>
      </w:r>
    </w:p>
    <w:p>
      <w:pPr>
        <w:pStyle w:val="Normal"/>
        <w:rPr/>
      </w:pPr>
      <w:r>
        <w:rPr>
          <w:b/>
          <w:sz w:val="32"/>
          <w:szCs w:val="32"/>
        </w:rPr>
        <w:t>组别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03</w:t>
      </w:r>
      <w:r>
        <w:rPr/>
        <w:t>年女子</w:t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名（</w:t>
            </w: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名（</w:t>
            </w: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三名（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四名（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五名（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六名（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七名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八名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沈雯钏</w:t>
            </w:r>
          </w:p>
          <w:p>
            <w:pPr>
              <w:pStyle w:val="Normal"/>
              <w:jc w:val="center"/>
              <w:rPr/>
            </w:pPr>
            <w:r>
              <w:rPr/>
              <w:t>11.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吴玉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高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李正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沈雯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吴国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方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徐心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林姝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高涵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何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林姝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方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,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徐心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张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李正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吴国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李慧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吴玉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周阳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张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杨希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垒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田径比赛总成绩记录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组别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4×100</w:t>
      </w:r>
      <w:r>
        <w:rPr>
          <w:rFonts w:ascii="宋体;SimSun" w:hAnsi="宋体;SimSun" w:cs="宋体;SimSun"/>
          <w:b/>
          <w:sz w:val="32"/>
          <w:szCs w:val="32"/>
        </w:rPr>
        <w:t>米</w:t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名（</w:t>
            </w: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名（</w:t>
            </w: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三名（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四名（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五名（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六名（</w:t>
            </w: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七名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八名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年级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３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．０４．５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１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．０６．２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４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．０７．３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２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．０８．４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５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．１０．１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年级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２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．０４．６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１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．０４．８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５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．０５．２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４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．０５．５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６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．０６．６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年级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２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．００．９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３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．０１．７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５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．０１．９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６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．０２．１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４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．０３．８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年级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３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．００．９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２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．０１．１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１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．０１．４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６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．０２．０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５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．０２．３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935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45:00Z</dcterms:created>
  <dc:creator>微软用户</dc:creator>
  <dc:description/>
  <cp:keywords/>
  <dc:language>en-US</dc:language>
  <cp:lastModifiedBy>微软用户</cp:lastModifiedBy>
  <cp:lastPrinted>2008-12-24T13:34:00Z</cp:lastPrinted>
  <dcterms:modified xsi:type="dcterms:W3CDTF">2012-06-11T01:24:00Z</dcterms:modified>
  <cp:revision>399</cp:revision>
  <dc:subject/>
  <dc:title>“迎奥运”2007年武进区中小学生田径比赛总成绩记录表</dc:title>
</cp:coreProperties>
</file>