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265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礼河实验学校</w:t>
      </w:r>
      <w:r>
        <w:rPr>
          <w:rFonts w:cs="宋体;SimSun" w:ascii="宋体;SimSun" w:hAnsi="宋体;SimSun"/>
          <w:b/>
          <w:sz w:val="28"/>
          <w:szCs w:val="28"/>
        </w:rPr>
        <w:t>2010——2011</w:t>
      </w:r>
      <w:r>
        <w:rPr>
          <w:rFonts w:ascii="宋体;SimSun" w:hAnsi="宋体;SimSun" w:cs="宋体;SimSun"/>
          <w:b/>
          <w:sz w:val="28"/>
          <w:szCs w:val="28"/>
        </w:rPr>
        <w:t>学年第二学期</w:t>
      </w:r>
    </w:p>
    <w:p>
      <w:pPr>
        <w:pStyle w:val="Normal"/>
        <w:ind w:firstLine="253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写字教学工作计划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一、指导思想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写字教育是实施素质教育的一个方面，可以提高运用汉字这一交际工具的准确性。为了全面落实《全日制义务教育语文课程标准》，加大写字教学力度，不断提高教师的写字教学与科研理论水平，进一步训练学生的“双姿”，培养学生良好的书写习惯，通过不断完善写字教学评价，实现培养学生形成正确的写字姿势和具有基本规范的写字技能以及“端端正正写字，堂堂正正做人”的目标。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二、工作要点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进一步明确写字教学的重要性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每位任课教师要树立“写字教学”也是育人途径的意识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 xml:space="preserve">）教师要认真学习有关写字教学的理论文章，进一步提高对写字教学的认识自觉增强写端端正正字的认识。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）教师要认真学习《全日制义务教育语文课程标准》中关于写字的要求，并对照实施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）把写字教学作为学校教学工作的一个重点，步步落实，环环相加，全员参与，全科参与，齐抓共管，形成良好的写字教学氛围，训练学生不仅认认真真写字，而且做到人人把字写得正确、端正、整洁，把字写好，写美观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上好写字指导训练课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 xml:space="preserve">）上好每周一课的写字指导课，以此作为提高写字教学质量的一个重点。三——六年级钢笔、毛笔写字课，一 —— 二年级铅笔写字课，做到有示范、有指导、有重点，克服盲目性和随意性。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教学中，要依据《语文课程标准》和《写字教学纲要》的要求优化写字指导方法，致力于行为习惯和基本技能的培养。特别要严格握笔、运笔、坐姿的指导与训练，且讲究科学性。使学生做到“头正、身直、臂开、足平”和“三个一”：眼睛距纸面一尺，笔尖离握笔处一寸，胸口离桌子一拳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）各学科教师要通力合作，共同重视学生作业的写字质量和书写行为习惯的纠偏，共同推进写字教学的深化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加强检查、督促，开展竞赛活动。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定期检查备课、上课，检查学生的执笔、坐姿及各科的写字质量，对检查结果要定时公布，发现问题，及时整改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期中、期末组织学生写字比赛，及时展出各班的优秀作品并评选出写字优秀班。及时将活动情况总结向教研室汇报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）学校组成督导小组，任何教师不得将写字课移作他用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加强教学研究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组织全体教师开展研讨，观摩写字教学，对写字教学课堂结构从教学步骤内容安排、时间分配、指导方法等方面进行研究讨论，探索一套较为科学合理且行之有效的教学模式。各位教师要在兴趣激发、训练顺序、指导方法以及写字的育人功能等方面深入研究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重视抓好写字兴趣小组活动，有重点地发现和培养写字人才。学期中，辅导教师加大训练力度，更多更快地发现和培养书法苗子。认真组织学生参加各类书法比赛，为书法苗子拓展更宽的成长道路。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三、具体工作安排：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月份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制订并学习写字教学计划；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检查学生的写字姿势。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月份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强化学生坐姿、运笔、握笔的训练；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参加常州市组织的写字比赛。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月份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书法俱乐部的教师参加由张红扬老师主讲的培训活动；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小学低年级铅笔字作品展示、评比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月份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继续检查姿势及写字质量；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小学中高年级钢笔字，毛笔字作品展示、评比。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月份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写字教学优秀作品、班级评比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总结写字教学成果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13:15:00Z</dcterms:created>
  <dc:creator>罗兰</dc:creator>
  <dc:description/>
  <cp:keywords/>
  <dc:language>en-US</dc:language>
  <cp:lastModifiedBy>罗兰</cp:lastModifiedBy>
  <dcterms:modified xsi:type="dcterms:W3CDTF">2011-03-01T13:15:00Z</dcterms:modified>
  <cp:revision>2</cp:revision>
  <dc:subject/>
  <dc:title>福州市茶园山中心小学2010——2011学年第一学期写字教学工作计划</dc:title>
</cp:coreProperties>
</file>