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礼河实验学校（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小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部）数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教研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--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"/>
          <w:szCs w:val="2"/>
        </w:rPr>
      </w:pPr>
      <w:r>
        <w:rPr>
          <w:rFonts w:eastAsia="楷体_GB2312" w:cs="宋体;SimSun" w:ascii="楷体_GB2312" w:hAnsi="楷体_GB2312"/>
          <w:b/>
          <w:sz w:val="2"/>
          <w:szCs w:val="2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课堂教学为重点，以教学理念及行为的转变为主线，以教研为支撑，全面深入有效地进行课程改革活动，积极探索课堂教学新模式，促进数学课堂教学水平的进一步提高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重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好校本培训，提高教师专业水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加强学习，转变教师观念，培训一支过硬的教师队伍是提高教学质量的关键，抓好校本培训，使教师对新课改的认识由肤浅到深刻，由局部到全面，为课改提供强有力的支撑。通过理论培训，正确把握课改方向。利用业务学习的时间组织教师读专著，做笔记；通过组织经验交流会、教学研讨会，帮助教师强化课改意识，明确课改的操作维度，使广大教师对课改掌握由表及内，走向操作层面；通过加大现代信息技术与新的数学课程理念的融合，不断提升自身的信息素养，增强应用现代信息技术的能力，青年教师要利用课余时间学习课件的制作，以现代教学手段来提高课堂教学效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实校本教研，推进课改走向深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理论和实践有机地结合起来，课改才能取得成功。本学期继续抓实校本教研，通过教研，将课改理论与课改实践相结合，让课改实践在理论的支撑下走向深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积极进行实践探索，努力改革课堂教学，在吃透课改精神，明确课改研究方向的基础上，组织教师积极进行课堂教学改革实践，通过上“四课”、展“四优”的活动，推动课改向纵深发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细教学流程，不断提升学校形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注重过程，抓好教学工作的每一个环节，强化过程管理，上好每一节课，开展好每一次活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深化课题研究，注重课题研究的实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继续认真落实数学组的教研课题研究工作，使其向纵深发展，发挥辐射作用。把课题研究作为我们数学组的一个亮点，通过课题研究，使教师从“研究型”向“专家型”转化。</w:t>
      </w:r>
      <w:r>
        <w:rPr>
          <w:rFonts w:cs="宋体;SimSun" w:ascii="宋体;SimSun" w:hAnsi="宋体;SimSun"/>
          <w:sz w:val="28"/>
          <w:szCs w:val="28"/>
        </w:rPr>
        <w:br/>
      </w:r>
      <w:r>
        <w:rPr/>
        <w:t>　　</w:t>
      </w:r>
      <w:r>
        <w:rPr>
          <w:b/>
          <w:sz w:val="28"/>
          <w:szCs w:val="28"/>
        </w:rPr>
        <w:t>三、工作安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月份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定各年级数学教学教研计划和个人研修计划。</w:t>
      </w:r>
    </w:p>
    <w:p>
      <w:pPr>
        <w:pStyle w:val="Normal"/>
        <w:spacing w:lineRule="exact" w:line="500"/>
        <w:ind w:left="154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“教材说明”，分析研究上学期期末试卷，发现学生的潜能与不足，判断学生发展方向。</w:t>
      </w:r>
    </w:p>
    <w:p>
      <w:pPr>
        <w:pStyle w:val="Normal"/>
        <w:spacing w:lineRule="exact" w:line="500"/>
        <w:ind w:left="154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年级组为单位，组织教师就本期教材中的疑难问题开展研讨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月份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教科研活动月”工作筹备与安排。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开展网上学习和网络教研。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青年教师“信息技术与学科整合”展示课。</w:t>
      </w:r>
    </w:p>
    <w:p>
      <w:pPr>
        <w:pStyle w:val="Normal"/>
        <w:spacing w:lineRule="exact" w:line="500"/>
        <w:ind w:left="196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数学教师撰写优质论文、优质教案、反思评选活动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四月份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教师交流个人研修经验和体会。</w:t>
      </w:r>
    </w:p>
    <w:p>
      <w:pPr>
        <w:pStyle w:val="Normal"/>
        <w:spacing w:lineRule="exact" w:line="500"/>
        <w:ind w:firstLine="1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考试研究与分析。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口算比赛。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年级计算比赛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五月份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教育教学行为问卷调查。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数学科研究性学习总结报告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、五年级应用题比赛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年级计算题比赛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六月份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数学教师教学教研工作总结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年级应用题比赛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28:00Z</dcterms:created>
  <dc:creator>asus</dc:creator>
  <dc:description/>
  <cp:keywords/>
  <dc:language>en-US</dc:language>
  <cp:lastModifiedBy>User</cp:lastModifiedBy>
  <dcterms:modified xsi:type="dcterms:W3CDTF">2011-02-25T01:24:00Z</dcterms:modified>
  <cp:revision>7</cp:revision>
  <dc:subject/>
  <dc:title>2009—2010学年度数学组教科研工作计划</dc:title>
</cp:coreProperties>
</file>