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《三打白骨精》第一课时</w:t>
      </w:r>
    </w:p>
    <w:p>
      <w:pPr>
        <w:pStyle w:val="Normal"/>
        <w:widowControl/>
        <w:shd w:fill="FFFFFF" w:val="clear"/>
        <w:spacing w:lineRule="exact" w:line="440"/>
        <w:ind w:first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礼河实验学校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b/>
          <w:color w:val="000000"/>
          <w:kern w:val="0"/>
          <w:sz w:val="24"/>
        </w:rPr>
        <w:t>黄文赞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要求</w:t>
      </w:r>
      <w:r>
        <w:rPr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、流利、有感情地朗读课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会本课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生字，两条绿线内的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字只识不写，理解有有关词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了解古典名著《西游记》，体会孙悟空的坚定，机智和勇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难点</w:t>
      </w:r>
      <w:r>
        <w:rPr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古典名著《西游记》，体会孙悟空的坚定，机智和勇敢。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课前唱《西游记》主题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送给大家一首歌，播放《西游记》主题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唱的跟着一起唱好吗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歌中的猴哥叫什么名字？他最典型的一个动作是什么？能不能演一演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孙悟空这个人物出自哪一本书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国明代长篇神话小说。全书</w:t>
      </w: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回。吴承恩根据唐僧玄奘赴天竺取经的史实，注入对现实生活的感受、认识创作而成。故事情节生动、奇幻、曲折，人物既有浓厚的神奇色彩，又有强烈的现实感。不但我们中国人喜欢，而且也成了世界文学中拥有读者最广泛的著作之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揭题：今天我们就来学习《西游记》里的一个故事——《三打白骨精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初读课文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轻声自由读课文。指读要求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读准生字，读通句子，读顺课文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口头填空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白骨精为了吃唐僧肉，先变成</w:t>
      </w:r>
      <w:r>
        <w:rPr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，又变成</w:t>
      </w:r>
      <w:r>
        <w:rPr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，最后变成</w:t>
      </w:r>
      <w:r>
        <w:rPr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，都被孙悟空识破，孙悟空</w:t>
      </w:r>
      <w:r>
        <w:rPr>
          <w:color w:val="000000"/>
          <w:kern w:val="0"/>
          <w:sz w:val="24"/>
        </w:rPr>
        <w:t>(   )</w:t>
      </w:r>
      <w:r>
        <w:rPr>
          <w:rFonts w:ascii="宋体;SimSun" w:hAnsi="宋体;SimSun" w:cs="宋体;SimSun"/>
          <w:color w:val="000000"/>
          <w:kern w:val="0"/>
          <w:sz w:val="24"/>
        </w:rPr>
        <w:t>次怒打白骨精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读后检查。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再读课文，理清脉络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孙悟空三次怒打白骨精各在哪些自然段里</w:t>
      </w:r>
      <w:r>
        <w:rPr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快速浏览课文找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打（</w:t>
      </w:r>
      <w:r>
        <w:rPr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打（</w:t>
      </w:r>
      <w:r>
        <w:rPr>
          <w:color w:val="000000"/>
          <w:kern w:val="0"/>
          <w:sz w:val="24"/>
        </w:rPr>
        <w:t>5-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三打（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精读“一打”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首先来欣赏孙悟空与白骨精的第一个回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名读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>自然段，边听边想：孙悟空一打白骨精，先写白骨精怎么变的？孙悟空怎么打的？结果如何？唐僧对孙悟空棒打妖精是什么态度？画出有关语句。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/>
        <w:t>出示表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00"/>
        <w:gridCol w:w="1924"/>
        <w:gridCol w:w="1497"/>
        <w:gridCol w:w="205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骨精“变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悟空“打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僧的态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找到句子后完成表格中“一打”部分（学生人手一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白骨精怎么变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“径直”，体会白骨精的贪婪、迫不及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自然段中还有哪些描写白骨精的句子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“不胜欢喜”，体会白骨精得意忘形、痴心妄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孙悟空能识破妖精的诡计吗？用文中的句子回答。火眼金睛的确厉害，对妖怪疾恶如仇，决不心慈手软，所以，孙悟空朝妖怪——劈脸一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么勇敢的孙悟空啊！你能读好这段话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更好地读出孙悟空的勇敢劲儿，老师建议你加上动作。指名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结果如何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什么没能打死这个害人的东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唐僧对此是什么态度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“责怪”看出唐僧是个什么样的人？（心地善良，人妖不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悟空是怎么做的？你从中读懂了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总结学法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找句子一分别找到写白骨精、孙悟空、唐僧的句子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想特点一读读想想白骨精、孙悟空、唐僧的特点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自学“二打”、“三打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同样的方法自己学习第五、六、七三自然段，完成表格其余部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流“二打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白骨精一计不成，又生一计，这次怎么现身的？体会“闪”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孙悟空如何应对的？为什么这样做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结果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唐僧对此是什么态度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探究：如果唐僧能松箍咒，孙悟空是不是会离开？体会孙悟空的坚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分角色朗读师徒对话，读出唐僧由生气到无奈，孙悟空据理力争的语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交流“三打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前两次都让白骨精逃了，还让孙悟空受了惩罚，第三次白骨精又变成什么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孙悟空为什么没有仓促出手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“藏”和“笑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结果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一句为故事画上了圆满的句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总结延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回顾全文，白骨精三次以不同化身出现，三骗唐僧，而孙悟空三次识破妖精的诡计，三次怒打白骨精，唐僧因为人妖不分，三次阻拦孙悟空，但最终还是孙悟空更胜一筹，打败妖精，继续保护唐僧西天取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你还知道哪些孙悟空的故事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作业布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学第一自然段，尝试复述课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搜集更多的《西游记》故事，准备开一个《西游记》故事会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3:00Z</dcterms:created>
  <dc:creator>微软用户</dc:creator>
  <dc:description/>
  <cp:keywords/>
  <dc:language>en-US</dc:language>
  <cp:lastModifiedBy>LENOVO</cp:lastModifiedBy>
  <dcterms:modified xsi:type="dcterms:W3CDTF">2012-06-26T07:28:00Z</dcterms:modified>
  <cp:revision>8</cp:revision>
  <dc:subject/>
  <dc:title/>
</cp:coreProperties>
</file>