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超凡”魏书生：教育哪儿来这么多新鲜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长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-01-19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者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教育界，魏书生曾经是个谜一样的人物，他只有初中文化，却在素质教育刚提出的年代就掀起了教育变革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过去了，教育界早已呈现百家争鸣，百花齐放之态，而魏书生并未改变，他拨开当下以各种新概念编织而成的雾障，坚持着当年对于教育的理解和本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今，他依然游走在全国各地，传播着自己的教育情怀和理念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哪儿来这么多新鲜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人都是历史长河中的一滴水，而教育就是将自己当下能做的那些小事拿得起、进得去、想得深、干得实……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这几年，已经辞去了盘锦教育局长职务的魏书生依然在全国各地奔走，分享自己多年对于教育的心得和理解，和许多热衷于宣扬新概念、新名词的专家不同，魏书生却一直在“老调重弹”。“我从来就没有什么新思想，说来说去都是老祖宗的那些东西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起，魏书生带领盘锦市教育局共同制定了二十二点工作计划，此后年年执行，其中有十三条不增不减。“我们不搞运动，不掀高潮、不弄榜样，坚决消灭那些蛊惑人心的所谓新概念。”他一字一顿重重地说出这句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魏书生看来，教育并没有那么多新鲜事，无非是将古往今来人间大道坚守下去，将每年在教学工作中获得的真实感受延续下去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能不教就不教，能不管就不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久以来，魏书生为外人所熟知的是他在上世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代就开创的一套六步教学法，它具体的实施流程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向。确定本节课的学习重点。教学的重点是由学生提出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学。学生自学课本，独立思考，自己解决问题。保证各类学生都有所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讨论。学生自学中不能解决的问题记下来，前后左右四人一组互相讨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题。分组讨论仍没有解决的问题，提交全班解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测。学生根据定向内容，拟出一组十分钟的检测题，自测、互测，抢答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结。学生口头总结本节课的过程和学习收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步教学法并不意味六步在每节课上都不可缺，也有变式，形成变式的条件是文章的特点和学生理解课文的难易程度，自学的接纳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魏书生眼中，所谓的课堂无非是学生能自读的就自读、能自己分析的就自己分析。最终他发现，一节课实在没有多少非讲不可的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有领导到魏书生所在的班上听课，过后向他表达了疑虑：“一节课只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是不是太少了？”听完此话，魏书生干脆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课都不讲了。但他所带的班级成绩仍然连续三年获得全校第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班级管理上，魏书生同样放开手脚，让学生学会自治。从离开几个小时到离开半天再到离开一整天，学生逐渐学会了自己管理班级，班级的口号也成了“消灭没人干的事和没事干的人”。“没娘的孩子早当家”。魏书生一语概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永远不要轻视任何学生，每个人内心都藏着日月山河、花鸟虫鱼、阶级政党、真善美、假恶丑……而我们能做的就是挖掘他们内心的积极、乐观和正能量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魏书生担任盘锦教育局长后，他甚至都未曾配带一部手机，有人质疑他：“你连手机都没有是怎么把盘锦教育搞上去的？”他轻描淡写地说，“尊重规律”。魏书生要求每一位老师都静下心来研究和认识学科规律，然后坚决地遵从和执行。他自己教语文的方法是让学生写日记，他的语文课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一直教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这一方法从未改变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改变不了孩子一年，却能改变他们一分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魏书生担任盘锦教育局长期间，盘锦教育以魏书生的教育思想为指导，终成一道独特的风景。而魏书生所倡导的教育是从细节入手，持之以恒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盘锦的各所中小学，孩子们在大课间都会演练一套有校园特色的课间操，将国家规定的广播体操和富有时代气息的音乐相结合。而在盘锦市高级中学教学主楼门前的一块大操场上，魏书生特意将它设计成世界地图，孩子们就在世界地图上做操，颇有胸怀天下，纵揽乾坤的气势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习惯的培养，魏书生一直身先士卒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魏书生带领着盘锦教育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机关干部干部每天早上八点雷打不动地呈体操队形散开，做广播体操。而他每天坚持写日记的习惯也保留至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他坚持培养学生的良好习惯。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开始，他让孩子们每天写日记。光是谈“学习是一种享受”这一主题，他让学生从入学开始一直写到毕业。他希望孩子们通过日记逐渐明白，学习的享受并非通过争夺分数、名次、升学而来，而是从巩固、深化、理解中得来的。这些才是学习的源动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他要求学生每天要做到“七个一分钟”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在家至少做一分钟的家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至少写一分钟的日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至少唱一分钟的军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至少练一分钟的踏步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至少一分钟的注意力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读经典著作一分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一分钟演讲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魏书生眼中，所谓教育并不复杂，就是把每一件小事做好。“老师们改变不了孩子一年，但所有老师改变孩子的一分钟。这每一分钟都是对孩子灵魂的渗透，一点点地累计，孩子就被训导出来了。”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用写病历的方式，提高学生的自我教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教育上，魏书生也一直看重学生的自我体验过程，而他对于学生的良苦用心也体现在细节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犯了错误的学生，魏书生不是简单地加以训斥了事，而是通过让学生写心理病历和说明书的方式来提高学生的自我教育、自我管理和自我约束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较为严重的错误，魏书生让学生写心理病历，包括疾病名称、发病时间、发病原因、治疗方法、几个疗程这五个部分，然后通过这份心理病历，在老师和其他同学的监督之下，一个疗程、一个疗程地逐步地改正自己的错误或毛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而对于一般性的错误，魏书生则让学生写说明书，使用心理描写的方法，描绘出自己心理活动的三张照片，让两种思想在照片上曝光。第一张照片呈现为犯错误前两种思想是怎么争论的；第二张照片呈现为犯错误时两种思想是怎么交战的；第三张照片呈现为犯错误后两种思想作何感想。通过写心理病历和说明书，学生学会了认识自己，分析自己、完善自己、不仅改正了错误，还提高了书面表达能力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人纵然是一滴水，但只要灵魂肉体全身心地投入班级这个世界中，自然就会将班级搞得天清日朗。”魏书生说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翻来覆去就是平常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前国家总督学柳斌先生曾和魏书生有过一次接触，在这位著名教育家眼中，魏书生身上并没有“超凡”之处。“他只是一个很普通的人，我概括他的特点是真诚待人，而他真诚待人是因为真诚做自己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书生原本只有初中学历，靠自学和实践从一个农村中学教师成为一名教育改革家。多年以来，魏书生一直自比为文竹，“别看文竹长得不好看，但也需要得到大家的认同，有了各种小花小草，才能陪衬那些莲花、牡丹，才有了中国教育的百花齐放。”他幽默地自嘲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几十年来，魏书生一直在认真、坚定地做着身为“文竹”的自己。对于每一堂课，他都尽心尽力地做到极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或许因为自己的“平凡”，魏书生至始至终都以平常心“度”人。对于学生，他从来不要求他们掌握超过自己能力范畴的知识。比如一篇有难度的课文，他引导学生掌握能掌握的字、词、句，理解能理解的段落，“让学生着眼于能完成的小事上，这样便能让他们产生成就感和幸福感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而对于老师，他以自己最真实的姿态做出表率。“地球安安静静地在自己的轨道上转，不会想着去撞月球。在一个平平凡凡的岗位上快乐地活着，这就是自然的生态、人类的生态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这一辈子最幸福的是什么？莫过于在一个平平凡凡的岗位上做着最平淡的事情，还能把平淡的事情干得有滋有味、有声有色、快快乐乐、如诗如画、如舞如歌……”在每次演讲中谈起平常心，魏书生总会拍着手念着排比句，逗乐台下的老师，“每一代人的能力都是有限的，每个人能完成的事只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00……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那么何必为了剩下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99……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苦心积虑，浪费自己的生命成本？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他看来，盘锦教育局每年不变的十三点工作计划翻来覆去就是“平常心、平凡的岗位、平淡的事情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主就是对自己负责任，不要抱怨和攀比，想着自己每天能做点什么力所能及的事，你自然就会觉得幸福。”魏书生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5:00Z</dcterms:created>
  <dc:creator>微软用户</dc:creator>
  <dc:description/>
  <cp:keywords/>
  <dc:language>en-US</dc:language>
  <cp:lastModifiedBy>微软用户</cp:lastModifiedBy>
  <dcterms:modified xsi:type="dcterms:W3CDTF">2016-05-10T03:06:00Z</dcterms:modified>
  <cp:revision>1</cp:revision>
  <dc:subject/>
  <dc:title>“超凡”魏书生：教育哪儿来这么多新鲜事</dc:title>
</cp:coreProperties>
</file>