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神童</w:t>
      </w: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>17</w:t>
      </w: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岁考进中科院遭退学 母亲：你死了才好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999999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787D8"/>
            <w:kern w:val="0"/>
            <w:sz w:val="18"/>
          </w:rPr>
          <w:t>搜狐教育</w:t>
        </w:r>
      </w:hyperlink>
      <w:r>
        <w:rPr>
          <w:rFonts w:cs="宋体;SimSun" w:ascii="宋体;SimSun" w:hAnsi="宋体;SimSun"/>
          <w:color w:val="999999"/>
          <w:kern w:val="0"/>
          <w:sz w:val="18"/>
        </w:rPr>
        <w:t>2016-04-07 11:54:13</w:t>
      </w:r>
      <w:r>
        <w:rPr>
          <w:rFonts w:ascii="宋体;SimSun" w:hAnsi="宋体;SimSun" w:cs="宋体;SimSun"/>
          <w:color w:val="999999"/>
          <w:kern w:val="0"/>
          <w:sz w:val="18"/>
        </w:rPr>
        <w:t>阅读</w:t>
      </w:r>
      <w:r>
        <w:rPr>
          <w:rFonts w:cs="宋体;SimSun" w:ascii="宋体;SimSun" w:hAnsi="宋体;SimSun"/>
          <w:color w:val="999999"/>
          <w:kern w:val="0"/>
          <w:sz w:val="18"/>
        </w:rPr>
        <w:t>(</w:t>
      </w:r>
      <w:r>
        <w:rPr>
          <w:rFonts w:cs="宋体;SimSun" w:ascii="宋体;SimSun" w:hAnsi="宋体;SimSun"/>
          <w:color w:val="D80711"/>
          <w:kern w:val="0"/>
          <w:sz w:val="18"/>
        </w:rPr>
        <w:t>341773</w:t>
      </w:r>
      <w:r>
        <w:rPr>
          <w:rFonts w:cs="宋体;SimSun" w:ascii="宋体;SimSun" w:hAnsi="宋体;SimSun"/>
          <w:color w:val="999999"/>
          <w:kern w:val="0"/>
          <w:sz w:val="18"/>
        </w:rPr>
        <w:t>)</w:t>
      </w:r>
      <w:hyperlink r:id="rId3" w:tgtFrame="_blank">
        <w:r>
          <w:rPr>
            <w:rStyle w:val="InternetLink"/>
            <w:rFonts w:ascii="宋体;SimSun" w:hAnsi="宋体;SimSun" w:cs="宋体;SimSun"/>
            <w:color w:val="666666"/>
            <w:kern w:val="0"/>
            <w:sz w:val="18"/>
          </w:rPr>
          <w:t>评论</w:t>
        </w:r>
        <w:r>
          <w:rPr>
            <w:rStyle w:val="InternetLink"/>
            <w:rFonts w:cs="宋体;SimSun" w:ascii="宋体;SimSun" w:hAnsi="宋体;SimSun"/>
            <w:color w:val="666666"/>
            <w:kern w:val="0"/>
            <w:sz w:val="18"/>
          </w:rPr>
          <w:t>(</w:t>
        </w:r>
        <w:r>
          <w:rPr>
            <w:rStyle w:val="InternetLink"/>
            <w:rFonts w:cs="宋体;SimSun" w:ascii="宋体;SimSun" w:hAnsi="宋体;SimSun"/>
            <w:color w:val="D80711"/>
            <w:kern w:val="0"/>
            <w:sz w:val="18"/>
          </w:rPr>
          <w:t>568</w:t>
        </w:r>
        <w:r>
          <w:rPr>
            <w:rStyle w:val="InternetLink"/>
            <w:rFonts w:cs="宋体;SimSun" w:ascii="宋体;SimSun" w:hAnsi="宋体;SimSun"/>
            <w:color w:val="666666"/>
            <w:kern w:val="0"/>
            <w:sz w:val="18"/>
          </w:rPr>
          <w:t>)</w:t>
        </w:r>
      </w:hyperlink>
    </w:p>
    <w:p>
      <w:pPr>
        <w:pStyle w:val="Normal"/>
        <w:widowControl/>
        <w:shd w:fill="FFFFFF" w:val="clear"/>
        <w:spacing w:lineRule="atLeast" w:line="240"/>
        <w:jc w:val="right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  <w:szCs w:val="18"/>
        </w:rPr>
        <w:t>声明：本文由入驻搜狐公众平台的作者撰写，除搜狐官方账号外，观点仅代表作者本人，不代表搜狐立场。</w:t>
      </w:r>
      <w:hyperlink r:id="rId4" w:tgtFrame="_blank">
        <w:r>
          <w:rPr>
            <w:rStyle w:val="InternetLink"/>
            <w:rFonts w:ascii="宋体;SimSun" w:hAnsi="宋体;SimSun" w:cs="宋体;SimSun"/>
            <w:color w:val="0787D8"/>
            <w:kern w:val="0"/>
            <w:sz w:val="18"/>
          </w:rPr>
          <w:t>举报</w:t>
        </w:r>
      </w:hyperlink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5686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魏永康的母亲曾学梅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56865" cy="225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魏永康（资料图）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5813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魏永康家厕所的门上，都写着“打油诗”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儿子两岁识千字</w:t>
      </w:r>
      <w:r>
        <w:rPr>
          <w:rFonts w:cs="宋体;SimSun" w:ascii="宋体;SimSun" w:hAnsi="宋体;SimSun"/>
          <w:b/>
          <w:bCs/>
          <w:color w:val="000000"/>
          <w:kern w:val="0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</w:rPr>
        <w:t>岁考入中科院硕博连读却遭退学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母亲曾代劳他生活上的一切甚至喂饭而今忏悔：“是我害了他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这是一个有关神童和他母亲的故事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8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，魏永康出生于湖南省华容县，因为母亲曾学梅从小的悉心教育，从两岁起，魏永康就被人称为“神童”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他的“神迹”有：两岁掌握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多个汉字，四岁基本学完了初中阶段的课程，八岁进入县属重点中学读书，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岁以高分考入湘潭大学物理系，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岁又考入中科院高能物理研究所，硕博连读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但像古时“伤仲永”一样，神童魏永康并没有在长大后依旧延续神奇。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，已经读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研究生的魏永康，连硕士学位都没拿到，就被学校劝退了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从此，“神童”魏永康和母亲曾学梅，就陷入了命运的“漩涡”之中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图 广州日报记者 张丹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，魏永康被学校劝退时，怒气冲冲的母亲曾学梅来到北京。“我当时恨不得他死了才好。”曾学梅指着中科院的大楼，让儿子跳楼，“这么好的条件不争气，你去死！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“神童”儿子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冰凉的水泥地板上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月大的魏永康写下了七八十个不同的字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是什么让母亲讲出如此绝情之语？故事还要从</w:t>
      </w:r>
      <w:r>
        <w:rPr>
          <w:rFonts w:cs="宋体;SimSun" w:ascii="宋体;SimSun" w:hAnsi="宋体;SimSun"/>
          <w:color w:val="000000"/>
          <w:kern w:val="0"/>
          <w:szCs w:val="21"/>
        </w:rPr>
        <w:t>1984</w:t>
      </w:r>
      <w:r>
        <w:rPr>
          <w:rFonts w:ascii="宋体;SimSun" w:hAnsi="宋体;SimSun" w:cs="宋体;SimSun"/>
          <w:color w:val="000000"/>
          <w:kern w:val="0"/>
          <w:szCs w:val="21"/>
        </w:rPr>
        <w:t>年的冬天说起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8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，湖南的天气愈发寒冷，华容县下起了入冬后的第一场雪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为了带孩子，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岁的曾学梅把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月大的魏永康，带到自己的单位饮食公司，“那天特别冷，饮食公司也基本没什么客人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几乎所有员工都百无聊赖的时候，他们发现了曾学梅身边仅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岁多的永康。“你会写字吗？”一个员工逗着还不怎么会走路的魏永康。正在地上爬来爬去的魏永康点了点头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嘿！你写字，每写一个字，就给你一粒花生米。”说着，他向永康晃了晃手中的一把花生米，顺便给了永康一粒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尝到又酥又香的花生米后，魏永康明白了，只要写下字，就能得到花生米，于是他就用粉笔趴在地上写了起来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从最简单的“人”字开始，魏永康为了能够获得花生米使出浑身解数，在冰凉的水泥地板上写下了七八十个不同的字，也因此，获得了七八十粒花生米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当魏永康已经不会再写其他字后，大人们沸腾了起来。这是魏永康最初的“高光”时刻。其实，曾雪梅在魏永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月时，就开始教他写字，到了魏永康两岁时，他已经能够掌握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多个汉字。“神童”的称呼就此传开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“名扬”全省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9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，年仅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岁的魏永康连跳几级，进入县属重点中学读书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这是他们称呼的，我们从来没有这么叫过。”曾学梅说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尽管如此，但魏永康的“神迹”在偌大的县城中，已传得神乎其神，被越来越多人知晓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岁时，他基本学完了初中阶段的课程，后来，魏永康连小学也只读了二年级和六年级，到</w:t>
      </w:r>
      <w:r>
        <w:rPr>
          <w:rFonts w:cs="宋体;SimSun" w:ascii="宋体;SimSun" w:hAnsi="宋体;SimSun"/>
          <w:color w:val="000000"/>
          <w:kern w:val="0"/>
          <w:szCs w:val="21"/>
        </w:rPr>
        <w:t>199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，年仅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岁的魏永康连跳几级，进入县属重点中学读书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也是从</w:t>
      </w:r>
      <w:r>
        <w:rPr>
          <w:rFonts w:cs="宋体;SimSun" w:ascii="宋体;SimSun" w:hAnsi="宋体;SimSun"/>
          <w:color w:val="000000"/>
          <w:kern w:val="0"/>
          <w:szCs w:val="21"/>
        </w:rPr>
        <w:t>1991</w:t>
      </w:r>
      <w:r>
        <w:rPr>
          <w:rFonts w:ascii="宋体;SimSun" w:hAnsi="宋体;SimSun" w:cs="宋体;SimSun"/>
          <w:color w:val="000000"/>
          <w:kern w:val="0"/>
          <w:szCs w:val="21"/>
        </w:rPr>
        <w:t>年开始，湖南省内的媒体发现了这个小县城中的“神童”，并进行了报道。“华容神童”进一步升级成了“湖南神童”、“天才少年”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此前，曾学梅对儿子一直坚持着“默默无闻”的低调态度。但自从媒体报道之后，曾雪梅的名字，连远在邵阳的娘家人都得知了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78</w:t>
      </w:r>
      <w:r>
        <w:rPr>
          <w:rFonts w:ascii="宋体;SimSun" w:hAnsi="宋体;SimSun" w:cs="宋体;SimSun"/>
          <w:color w:val="000000"/>
          <w:kern w:val="0"/>
          <w:szCs w:val="21"/>
        </w:rPr>
        <w:t>年恢复高考时，许多家乡的同学、老师都来信，让曾雪梅回去报名参加高考， 但那时，曾学梅已经结婚。尽管放弃高考，她还是坚持每天学习，特别是在儿子出生之后，她开始用自己的学习方法影响儿子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“墙壁”教育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魏永康床边的墙面上，写着“睡觉之前看此墙”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曾学梅学习时，喜欢将需要记住的东西写在墙壁上，同时，她还将自己心中的想法，编成“打油诗”写在墙壁上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走进魏永康的家中，除了客厅的墙壁挂着魏永康父亲魏炳南的遗像，其他并没有任何挂饰，墙壁上大多写着四句的“打油诗”，和一些数学公式，以及一些日语和英语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墙壁上一人多高的位置，贴着一张书本大小的“名言警句”：知识是引导人生到光明与真实境界的灯烛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这句“名言警句”，是曾学梅教育儿子时经常去强调的一点，只有“知识”的学习才能提高自己的智商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曾雪梅说，客厅墙壁上的“打油诗”和日语、英语，都是她写下的，老旧的墙面曾经写满过了一回，已被粉刷掉了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她的“学习”方式同样影响到了魏永康。在魏永康曾经居住的房间内，临近床边的墙面上，写着“睡觉之前看此墙”，下面则是些需要记住的公式。以此来强调自己需要记住的内容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魏永康在学习方面的天分和智商确实让人叹为观止。从上中学以后，获得了各类的奖状和证书，“奥林匹克竞赛化学二等奖、三等奖”、“物理学竞赛二等奖”、“（希望杯）全国数学邀请赛”获奖等等，令他的“神童”之名更加“名副其实”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96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岁的魏永康以总分</w:t>
      </w:r>
      <w:r>
        <w:rPr>
          <w:rFonts w:cs="宋体;SimSun" w:ascii="宋体;SimSun" w:hAnsi="宋体;SimSun"/>
          <w:color w:val="000000"/>
          <w:kern w:val="0"/>
          <w:szCs w:val="21"/>
        </w:rPr>
        <w:t>602</w:t>
      </w:r>
      <w:r>
        <w:rPr>
          <w:rFonts w:ascii="宋体;SimSun" w:hAnsi="宋体;SimSun" w:cs="宋体;SimSun"/>
          <w:color w:val="000000"/>
          <w:kern w:val="0"/>
          <w:szCs w:val="21"/>
        </w:rPr>
        <w:t>分考进湘潭大学物理系，成为当地年纪最小的少年大学生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一路“陪读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魏永康读高中的时候，曾学梅还亲自给他喂饭。“只有专心读书，将来才会有出息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从魏永康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岁上中学开始，曾学梅就开始了她的陪读人生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91</w:t>
      </w:r>
      <w:r>
        <w:rPr>
          <w:rFonts w:ascii="宋体;SimSun" w:hAnsi="宋体;SimSun" w:cs="宋体;SimSun"/>
          <w:color w:val="000000"/>
          <w:kern w:val="0"/>
          <w:szCs w:val="21"/>
        </w:rPr>
        <w:t>年，在中学领导的安排下，曾学梅在学校附近租了一所小房子。在“智商”教育一路凯歌之时，曾学梅对魏永康的“情商”教育似乎并不怎么看重，甚至完全忽视了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94</w:t>
      </w:r>
      <w:r>
        <w:rPr>
          <w:rFonts w:ascii="宋体;SimSun" w:hAnsi="宋体;SimSun" w:cs="宋体;SimSun"/>
          <w:color w:val="000000"/>
          <w:kern w:val="0"/>
          <w:szCs w:val="21"/>
        </w:rPr>
        <w:t>年，曾学梅从百货公司下岗，这也让她更加专注地将精力放在了孩子的身上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除了学习，家里任何事情曾学梅都不让魏永康插手，每天早晨连牙膏都要挤好，给儿子洗衣服、端饭、洗澡、洗脸，甚至为了让儿子在吃饭的时候不耽误看书，魏永康读高中的时候，曾学梅还亲自给他喂饭。“只有专心读书，将来才会有出息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魏永康自己曾说，小时候妈妈总是把他关在家里看书，从不允许他出去玩。只要有女生打电话给他，他妈妈都说他不在家，担心分散他的精力。因此他养成了不爱说话的习惯，周围的同学也渐渐疏远了他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从小学到大学，魏永康的生活都是曾雪梅一手包办。“我心想，他将来长大离开我，人这么聪明，很快就能学会的，不晓得他已经形成习惯，改不过来了。”曾雪梅说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9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，魏永康在妈妈的陪同下来到湘潭大学。曾学梅强烈要求陪读。考虑到魏永康年纪确实太小，生活尚不能自理，学校特地安排曾学梅做勤杂工补贴家用，还划拨了一套一室一厅的住房供他们母子无偿使用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母亲陪读的生活，也一直持续到魏永康大学毕业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“恨他不死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她还指着旁边车水马龙的道路，让儿子去被车撞死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，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岁的魏永康以总分第二的成绩考进中国科学院高能物理所，成为硕博连读研究生。曾学梅并没有感到会有什么问题。她觉得“儿子那么聪明，很快就能学会的”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但事与愿违，脱离了母亲的照顾后，魏永康“失控”了。他完全无法安排自己的学习和生活：热了不知道脱衣服，大冬天不知道加衣服，穿着单衣、趿着 拖鞋就往外跑；房间不打扫，屋子里臭烘烘的，袜子脏衣服到处乱扔；他经常一个人窝在寝室里看书，却忘了还要参加考试和撰写毕业论文，为此他有一门功课记零 分，而没写毕业论文也最终让他失去了继续攻读博士的机会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，魏永康连硕士学位都没拿到，就被学校劝退了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我当时恨不得他死了才好。”曾学梅说，当她来到北京的中科院后，指着中科院的大楼，让儿子跳楼，还指着旁边车水马龙的道路，让儿子去被车撞死。“这么好的条件不争气，你去死！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曾雪梅咬牙切齿地骂，父亲魏炳南则骂她：“孩子压力已经那么大了，你还这么骂他，是火上浇油！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他都这么不争气了，他去死！我还管他！”曾学梅说，自此之后，她和儿子几乎不怎么交流了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“是我的错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他后面的这一段错都在我，全部都是我的错。我真是太对不起他了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我不怪他，只怪我自己的教育方法太狠了，对他也太狠了。”如今的曾学梅老泪纵横，她开始后悔的所作所为，如果当时能够鼓励儿子，或者不骂儿子那么狠，孩子也不会出现更多的问题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魏永康离家出走了，最长的一次，整整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天，魏永康用了近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钱，跑了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个省市，先后去了杭州、宁波、舟山、上海、郑州、茂名、湛江等地玩，待到他去玉林玩时，魏永康把剩下的钱弄丢了，落了个身无分文的境地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最后，还是警察将魏永康带回到了曾学梅的身边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魏永康的这次出走正是因为挨了母亲的打，“是我的错，真的全部是我的错，他后面的这一段错都在我，全部都是我的错。我真是太对不起他了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曾学梅看了看客厅的墙壁上的英语、日语，告诉记者，这是她当年自学的：“将来他出国了，就可以不用带翻译，我都能给他做翻译了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过去的时光却不能倒转，她和儿子再也不能像以前一样了。“我有心结，他也有，但千错万错还是我的错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人到暮年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现在最怕别人问我：“你家永康怎么样了？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今年，曾学梅已经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岁，丈夫魏炳南也在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去世。而儿子魏永康在经历了几次求学失败，已经工作了近四年时间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每个月，魏永康会给曾学梅打一个电话，但谈话的内容却异常简短而且形式化，“怎么样？”“放心呀！”“保重呀！”基本上翻来覆去就是这几句话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如今，曾雪梅已经“百病缠身”，吃的药比饭还多，就是靠吃药过日子。“脑萎缩、脑梗塞、慢性胃炎、双肾囊肿、骨质增生，从头到脚都是病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由于病情的恶化，她已经很难听清讲话了，她也多了一个“外号”——聋子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我现在最怕别人问我：‘你家永康怎么样了？她说，每当她听到别人这么问她，她都会避而不答，直接找理由离开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而当下雨天碰到迎面而来的熟人时，她会将伞斜着挡住自己，只因怕人问起儿子魏永康的近况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，魏永康结婚生子后，一年里一半的时间，她生活在湖南邵阳，这是她的娘家，也是儿媳的娘家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魏永康的人生轨迹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岁，湖南省中学生奥林匹克化学竞赛三等奖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岁，全国中学生物理竞赛岳阳赛区一等奖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岁，湖南省中学生奥林匹克化学竞赛岳阳赛区一等奖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岁，湘潭大学纪念爱因斯坦诞辰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周年物理知识抢答竞赛二等奖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从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，魏永康被中科院退学后，始终都没有找到未来的“出路”，之后的求职、求学之路则一路坎坷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，上海一家航天研究机构知道魏永康的情况后，邀请他去上班，由于生活的“不适应”，他辞去工作，此后，魏永康曾在深圳、南京等 地工作，在他辗转求职的过程中，他还曾参加过北京工业大学生物物理专业的研究生考试，但最后没有成行。目前，魏永康已在一家公司从事软件开发工作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Writer">
    <w:name w:val="wri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Readnum">
    <w:name w:val="read-nu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mmentnum">
    <w:name w:val="comment-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i.sohu.com/profile?xpt=ZWR1c29odUBzb2h1LmNvbQ==" TargetMode="External"/><Relationship Id="rId3" Type="http://schemas.openxmlformats.org/officeDocument/2006/relationships/hyperlink" Target="http://pinglun.sohu.com/s443549394.html" TargetMode="External"/><Relationship Id="rId4" Type="http://schemas.openxmlformats.org/officeDocument/2006/relationships/hyperlink" Target="http://quan.sohu.com/q/545c9b6bf6c43b5569fe64a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2:00Z</dcterms:created>
  <dc:creator>微软用户</dc:creator>
  <dc:description/>
  <cp:keywords/>
  <dc:language>en-US</dc:language>
  <cp:lastModifiedBy>微软用户</cp:lastModifiedBy>
  <dcterms:modified xsi:type="dcterms:W3CDTF">2016-04-07T08:03:00Z</dcterms:modified>
  <cp:revision>1</cp:revision>
  <dc:subject/>
  <dc:title>神童17岁考进中科院遭退学 母亲：你死了才好</dc:title>
</cp:coreProperties>
</file>