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的班主任小故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曾记得教育家巴特尔说过：教师的爱是滴滴甘露，即使枯萎的心灵也能苏醒，即使冰冻的感情也会消除。是的，作为班主任，应该用自己的爱去温暖每个同学的心，一枝一叶总是关情。在每个班，总有几个不和谐的音符会让老师头疼，尤其是那些不想读书的同学，就象是教学中的障碍，我们教学中的病人。对待这些学生，要象医生对待病人一样，要寻找病因，对症下药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今年，我接手了这么一个学生小叶，带科成绩只有</w:t>
      </w:r>
      <w:r>
        <w:rPr>
          <w:color w:val="000000"/>
          <w:kern w:val="0"/>
          <w:sz w:val="28"/>
          <w:szCs w:val="28"/>
        </w:rPr>
        <w:t>41</w:t>
      </w:r>
      <w:r>
        <w:rPr>
          <w:rFonts w:cs="宋体;SimSun"/>
          <w:color w:val="000000"/>
          <w:kern w:val="0"/>
          <w:sz w:val="28"/>
          <w:szCs w:val="28"/>
        </w:rPr>
        <w:t>分。经过开学初一段的接触了解，我发现他很聪明，只是定不下心来听课、做作业。如何解决这个问题呢？首先，保护他的自尊心，增强自信心。在课堂上，一些简单的问题就让他回答。回答对了，就立即给以肯定表扬。并利用放学后的时间给他补缺补漏，尽量使他对学习感兴趣。第一单元考试，小叶得了</w:t>
      </w:r>
      <w:r>
        <w:rPr>
          <w:color w:val="000000"/>
          <w:kern w:val="0"/>
          <w:sz w:val="28"/>
          <w:szCs w:val="28"/>
        </w:rPr>
        <w:t>58</w:t>
      </w:r>
      <w:r>
        <w:rPr>
          <w:rFonts w:cs="宋体;SimSun"/>
          <w:color w:val="000000"/>
          <w:kern w:val="0"/>
          <w:sz w:val="28"/>
          <w:szCs w:val="28"/>
        </w:rPr>
        <w:t>分，我公布成绩时，说他得了</w:t>
      </w:r>
      <w:r>
        <w:rPr>
          <w:color w:val="000000"/>
          <w:kern w:val="0"/>
          <w:sz w:val="28"/>
          <w:szCs w:val="28"/>
        </w:rPr>
        <w:t>63</w:t>
      </w:r>
      <w:r>
        <w:rPr>
          <w:rFonts w:cs="宋体;SimSun"/>
          <w:color w:val="000000"/>
          <w:kern w:val="0"/>
          <w:sz w:val="28"/>
          <w:szCs w:val="28"/>
        </w:rPr>
        <w:t>分，同学们听了都禁不住为他鼓起掌来，因为他从没及格过。第二单元考试前，我事先帮助、辅导他，结果他得了</w:t>
      </w:r>
      <w:r>
        <w:rPr>
          <w:color w:val="000000"/>
          <w:kern w:val="0"/>
          <w:sz w:val="28"/>
          <w:szCs w:val="28"/>
        </w:rPr>
        <w:t>76</w:t>
      </w:r>
      <w:r>
        <w:rPr>
          <w:rFonts w:cs="宋体;SimSun"/>
          <w:color w:val="000000"/>
          <w:kern w:val="0"/>
          <w:sz w:val="28"/>
          <w:szCs w:val="28"/>
        </w:rPr>
        <w:t>分。同时我把这喜讯告诉了他父母亲，他的父母还特地买了一套学习用品作为奖励。就这样，提高了小叶的自信心，学习成绩逐渐上升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人遇到困难时，最需要别人的帮助，特别是对小叶这样的学生来说，更需要老师对他的关心。遇到下雨天，他没带雨具，我把自己的雨伞借给他；遇到生病时，我带他去看医生，并减少了他的作业。正是这许许多多微不足道的事，成了他无形的内心进步动力。我记得很清楚，就在期末复习的时候，他感冒发烧了，连续三天打针，但都坚持上课，可是他倔强地说：“不，要考试了，我要坚持下去，才不辜负老师对我的关心。”多么感人的话！功夫不负有心人，期末考试他终于及格了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由“不想学”到“及格”让我看到了神奇的效果，我也要坚持不懈地帮助他实现良性循环，成绩逐步提高。我感受到了老师的工作就像一门艺术，要懂得心理的掌握与判断，有时候真觉得跟学生一起好像在斗智斗勇一样的有乐趣。我们要教会学生如何接受，如何学习，如何做人，其实，学生也教会我们如何宽容，如何处事。我将遵循“千学万学学做真人，千教万教教人求真”的教学原则一直努力下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8:00Z</dcterms:created>
  <dc:creator>微软用户</dc:creator>
  <dc:description/>
  <cp:keywords/>
  <dc:language>en-US</dc:language>
  <cp:lastModifiedBy>微软用户</cp:lastModifiedBy>
  <dcterms:modified xsi:type="dcterms:W3CDTF">2011-09-27T23:59:00Z</dcterms:modified>
  <cp:revision>1</cp:revision>
  <dc:subject/>
  <dc:title>我的班主任小故事</dc:title>
</cp:coreProperties>
</file>