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原来幸福很简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蒋小红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朱永新教授在他的《享受教育》里说过一段话：“有一种态度叫享受，有一种感觉叫幸福。学会面带微笑才能享受生活，懂得播种快乐才能收获幸福。”</w:t>
      </w:r>
      <w:r>
        <w:rPr>
          <w:rFonts w:ascii="宋体;SimSun" w:hAnsi="宋体;SimSun" w:cs="Tahoma"/>
          <w:color w:val="000000"/>
          <w:kern w:val="0"/>
          <w:sz w:val="24"/>
        </w:rPr>
        <w:t>幸福不是天边的那轮明月，可望而不可及；幸福也不是路边的野花野草，唾手可得。其实，幸福很简单，它存在于看似细小的事中，需要我们用心去感悟。这样</w:t>
      </w:r>
      <w:r>
        <w:rPr>
          <w:rFonts w:ascii="宋体;SimSun" w:hAnsi="宋体;SimSun" w:cs="宋体;SimSun"/>
          <w:sz w:val="24"/>
        </w:rPr>
        <w:t>你就能读懂每一个孩子的脸庞，走进每个孩子的心房，能从平凡中读懂伟大，从失败中咀嚼辉煌。你会惊奇地发现：幸福从此熙熙攘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Tahoma"/>
          <w:color w:val="000000"/>
          <w:sz w:val="24"/>
        </w:rPr>
        <w:t>书信往来，架起“心”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一阵子，我发现好多学生学习态度极不端正，我真是心急如焚。这时，数学老师与英语老师又向我反映，孩子们上课思想不集中，作业错误多，测验成绩极不理想，我一听火冒三丈，心想：这班孩子真是无药可救了。回到教室，我把这无名火发泄到孩子身上——我把孩子们狠狠地骂了一顿，孩子们吓得目瞪口呆，一反往常的吵吵闹闹，教室里只有我声嘶力竭的责骂声。骂完之后回到办公室，顿觉无比委屈，谁叫我摊上这个班呢？没有哪一个老师不说这班孩子“与众不同”。接下来的日子，孩子依然如故，我的责骂没有起一点作用，我真是欲哭无泪，心灰意冷。每天到学校，我都觉得时间是如此的漫长，真有度日如年的感觉。扪心自问，我花在学生身上功夫也不少。每天早出晚归，为何孩子们的成绩还是毫无起色呢？问题究竟出在哪里呢？我百思不得其解。我常常问自己该怎么办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次偶然的机会，我听到一位家长对我说：“我不知道孩子在想些什么？只知道吃、玩，没有一点上进心。”我一听，心想：孩子们在想些什么？我不知道。知己知彼，方能百战百胜。看来，我得去了解他们了。第二天品德与社会课上，我写了一封言辞恳切的信，让班长读给大家听，孩子们听后有的趴在桌上偷偷地哭了起来，我也抑制不住自己的感情，情不自禁地流下了眼泪。免得让学生发现，我走出教室去洗了一把脸，整理一下激动的情绪走进教室，孩子们异口同声地说：“老师，我们愿意给您一丝快乐。”这时，我再也控制不住自己，欣慰的泪水在眼眶里打转。趁热打铁，我让学生写下想对老师说的话以及今后的打算。后来的日子，我和孩子们约定经常写信。经过这件事后，我觉得学生一直在努力让我快乐，多么懂事的孩子呀！我感觉每一天都是新的，我觉得自己很幸福。幸福原来可以这样简单，</w:t>
      </w:r>
      <w:r>
        <w:rPr>
          <w:rFonts w:ascii="宋体;SimSun" w:hAnsi="宋体;SimSun" w:cs="Arial"/>
          <w:sz w:val="24"/>
        </w:rPr>
        <w:t>幸福是</w:t>
      </w:r>
      <w:r>
        <w:rPr>
          <w:rFonts w:ascii="宋体;SimSun" w:hAnsi="宋体;SimSun" w:cs="Arial"/>
          <w:sz w:val="24"/>
        </w:rPr>
        <w:t>会</w:t>
      </w:r>
      <w:r>
        <w:rPr>
          <w:rFonts w:ascii="宋体;SimSun" w:hAnsi="宋体;SimSun" w:cs="Arial"/>
          <w:sz w:val="24"/>
        </w:rPr>
        <w:t>成长的，你给予别人的幸福越多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别人给予你的幸福也就越来越多。本来幸福就是一种感觉，是一股温暖心灵深处的感觉，体会它的过程是甜蜜的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、</w:t>
      </w:r>
      <w:r>
        <w:rPr>
          <w:rFonts w:ascii="宋体;SimSun" w:hAnsi="宋体;SimSun" w:cs="Tahoma"/>
          <w:color w:val="000000"/>
          <w:sz w:val="24"/>
        </w:rPr>
        <w:t>卸下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外套</w:t>
      </w:r>
      <w:r>
        <w:rPr>
          <w:rFonts w:ascii="宋体;SimSun" w:hAnsi="宋体;SimSun" w:cs="Tahoma"/>
          <w:color w:val="000000"/>
          <w:sz w:val="24"/>
        </w:rPr>
        <w:t xml:space="preserve">” </w:t>
      </w:r>
      <w:r>
        <w:rPr>
          <w:rFonts w:ascii="宋体;SimSun" w:hAnsi="宋体;SimSun" w:cs="Tahoma"/>
          <w:color w:val="000000"/>
          <w:sz w:val="24"/>
        </w:rPr>
        <w:t>，走下高台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上午最后一节课上，我正和学生讨论练习册上的练习，大家讨论得头头是道，我也暗自高兴。当我环视教室的时候，我发现张碧荷正低着头，瞧她的神态，思想已游离于课堂之外。顿时，内心深处涌起一丝不满，怎么搞的？于是，我马上请她重复一下刚才讨论的结果，其实我想为难一下她，让她接受教训。只见她抬起头环顾四周，然后别别扭扭、慢吞吞地站了起来，低头匆忙看书，又偷偷瞄了一眼同桌，迷惘地看着我。课堂上一片沉默，大家都偷偷屏住呼吸。我暗自思索：是让她坐下去了事呢？还是继续？对，关注一切学生的发展，我只要加以引导，她一定会知道，大家互相找个台阶下。“问一下你的同桌我们正在讨论什么问题。”“这个词是什么意思？”我降低问题的难度。原以为她能回答出来，可谁知她抬起头，扫了我一眼，牙齿咬住嘴唇又低下了头。我耐住性子，重复了我的问题，这下她涨红了脸，仍旧没吐出半个字，周围响起了窃窃私语声。我暗自提醒自己：“耐心！今天一定要引导她回答问题，解决课堂上的尴尬。”“那你自己是怎样理解这个词的，可以说说自己的想法吗？”我满怀希望，因为在我看来，这个问题太简单了，只要说就可以了。沉默，继续是沉默，可怕的沉默笼罩整个教室，一股怒火已经冲到嗓子眼，我拼命压住心底的怒火，“整节课</w:t>
      </w:r>
      <w:r>
        <w:rPr>
          <w:rFonts w:cs="Tahoma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Tahoma"/>
          <w:color w:val="000000"/>
          <w:kern w:val="0"/>
          <w:sz w:val="24"/>
        </w:rPr>
        <w:t>分钟，你这是在浪费大家的时间。”我的声音变得严厉了。“快说呀，……”旁边的同学似乎也觉察到了不对劲，开始悄悄提醒她。可她用噙满泪水的眼睛看了看我，咬紧牙齿保持沉默。我在生气之余，内心深处隐约有个念头一闪：难道我错了？最后，我以“吃过饭后我们谈谈！”结束了这段“对峙”。在送学生去吃饭的路上，我独自生着闷气。她是一位心思细腻的女孩，平时性格内向，难得听到她的声音，即使说话也是嘤嘤细语。今天我为什么非要逼着她说话呢？是为人师者的脸面吗？还是……这时，那双泪眼婆娑的眼睛浮现在我的脑海里，一种不安和自责悄悄袭上心头，面对如此女孩，我内心忐忑不安！吃过饭后，我找到她坐到教室的一角。只见她不安地绞着手，话未说，眼先红，“老师，我不是故意那样做的。”她的声音有些哽咽。我一震，不知说什么好，却不由自主地连连点头。“有什么原因吗？”我轻声地问道。她依旧是嘤嘤细语：“我也不知道，我怕同学们嘲笑我。”我心一惊，暗暗想：不好，我已伤害了她，我得弥补我的过错。“这样吧，”我深深地吸了一口气，“我们来个约定，下一堂课，我还要请你发言。当然，我更希望你自己举手。”她诧异地抬起头，似乎不相信谈话就这样结束了。虽然依旧沉默，但从她的点头中我还是发现了她眼睛后面隐藏的一丝笑意。第二天，我带着一份激动和期盼走进课堂，因为我将实现一个约定。上课之余，我偷偷观察她的“动静”，等待着……她的眼神不时地和我交会，又偷偷闪开。终于，那只手悄悄地举起了一半。虽然我内心已急不可待，可我故作平静地请她回答问题，尽管声音还是不够响亮，但已足以引起同学们的诧异。我会心一笑。她长长地舒了口气，专注地看着我。我想此时我们是幸福的，原来幸福可以这么简单，只要卸下“外套”，走下高台，回到地面就可以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幸福是春雨后的一道彩虹，酷夏里的一阵微风，金秋里的一筐硕果，严冬里的一</w:t>
      </w:r>
      <w:r>
        <w:rPr>
          <w:rFonts w:ascii="宋体;SimSun" w:hAnsi="宋体;SimSun" w:cs="宋体;SimSun"/>
          <w:color w:val="000000"/>
          <w:sz w:val="24"/>
        </w:rPr>
        <w:t>缕</w:t>
      </w:r>
      <w:r>
        <w:rPr>
          <w:rFonts w:ascii="宋体;SimSun" w:hAnsi="宋体;SimSun" w:cs="宋体;SimSun"/>
          <w:color w:val="000000"/>
          <w:sz w:val="24"/>
        </w:rPr>
        <w:t>阳光。看到昨天还含苞待放的花朵今天姹紫嫣红时，我感到幸福；来到学校</w:t>
      </w:r>
      <w:r>
        <w:rPr>
          <w:rFonts w:ascii="宋体;SimSun" w:hAnsi="宋体;SimSun" w:cs="宋体;SimSun"/>
          <w:color w:val="000000"/>
          <w:sz w:val="24"/>
        </w:rPr>
        <w:t>见到孩子，师生互相</w:t>
      </w:r>
      <w:r>
        <w:rPr>
          <w:rFonts w:ascii="宋体;SimSun" w:hAnsi="宋体;SimSun" w:cs="宋体;SimSun"/>
          <w:color w:val="000000"/>
          <w:sz w:val="24"/>
        </w:rPr>
        <w:t>打招呼，</w:t>
      </w:r>
      <w:r>
        <w:rPr>
          <w:rFonts w:ascii="宋体;SimSun" w:hAnsi="宋体;SimSun" w:cs="宋体;SimSun"/>
          <w:color w:val="000000"/>
          <w:sz w:val="24"/>
        </w:rPr>
        <w:t>孩子们</w:t>
      </w:r>
      <w:r>
        <w:rPr>
          <w:rFonts w:ascii="宋体;SimSun" w:hAnsi="宋体;SimSun" w:cs="宋体;SimSun"/>
          <w:color w:val="000000"/>
          <w:sz w:val="24"/>
        </w:rPr>
        <w:t>一个个露出灿烂的笑容时，我感到幸福；看到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在我的帮助下一点点取得进步时，我感到幸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幸福需要一个知足常乐的良好心态去慢慢体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幸福是一棵须用爱心去呵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心血去浇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勤奋去修剪的绿树。</w:t>
      </w:r>
      <w:r>
        <w:rPr>
          <w:sz w:val="24"/>
        </w:rPr>
        <w:t>我们辛苦着，勤劳着，奉献着，但我们幸福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4:00Z</dcterms:created>
  <dc:creator>萝卜家园</dc:creator>
  <dc:description/>
  <cp:keywords/>
  <dc:language>en-US</dc:language>
  <cp:lastModifiedBy>萝卜家园</cp:lastModifiedBy>
  <dcterms:modified xsi:type="dcterms:W3CDTF">2009-07-06T10:44:00Z</dcterms:modified>
  <cp:revision>13</cp:revision>
  <dc:subject/>
  <dc:title/>
</cp:coreProperties>
</file>