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1"/>
        </w:rPr>
        <w:t>WORD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网吧透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doc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档，完成以下操作，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页面设置：上、下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.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左、右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.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纸型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A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在文章第一行插入艺术字“网吧透视”，选择第一行第三列样式，设置字体为：隶书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正文所有段落的格式为：小四号，首行缩进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个字符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.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行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在文章最后一行插入图片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C:\ITSData\26\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网吧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jpg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调整大小为“高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、宽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调整网吧图片的亮度为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70%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环绕方式为“四周型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档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旋转门发电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doc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档，完成以下操作，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页面格式：上、下边距各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左、右边距各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.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纸型为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开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标题“旋转门发电”格式为“黑体、小二号，红色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正文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除标题外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的所有“旋转门”改为“转门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在文档的最后一行插入图片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C:\ITSData\26\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旋转门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jpg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旋转门图片大小缩放到原来的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0%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环绕方式为“浮于文字上方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档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牛年有两个立春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doc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档，完成以下操作，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给文章插入艺术字标题“牛年两个立春”，选择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行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列样式，设置格式：幼圆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、居中对齐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正文所有段落格式为：首行缩进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个字符、段前间距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0.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行”、行距为“最小值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磅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为文章最后一段中的“两头春”和“无春年”添加中文双引号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页面设置：上、下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和左、右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.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纸型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B5(JIS)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在文章最后一行插入图片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C:\ITSData\26\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立春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jpg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将图片宽度和高度都缩放到原来的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0%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并选择居中对齐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档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科学家大手拉起青少年小手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doc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档，完成以下操作，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修改标题艺术字格式为：幼圆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、加粗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正文所有段落格式为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磅，首行缩进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个字符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.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倍行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正文最后一段中“大手拉旗帜，迎接新世纪”中的“旗帜”改为“小手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页面设置：上、下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和左、右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.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纸型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B5(JIS)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对文章中的图片进行裁剪，右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下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档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海平面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doc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档，完成以下操作，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在文章的最上方添加标题“海平面为近十年最高”，设置字体格式为“黑体、二号、红色、居中对齐 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页面设置：上、下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和左、右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.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纸型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B5(JIS)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正文所有段落格式为：隶书、小四号、首行缩进两个字符，行距：固定值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磅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正文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段的《 》中间添加文字“中国海洋环境质量公报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图片高度和宽度的缩放比例都调整到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0%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并设置图片环绕方式为“衬于文字下方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档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打好基础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doc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档，完成以下操作，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页面设置：上、下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和左、右边距为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纸张大小为：宽度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，高度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厘米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标题“打好基础 真才实干”文字格式为：隶书、二号、红色，居中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正文的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段和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段调换位置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去掉文中图片的“灰色”填充色，并为其添加“红色”填充色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在图片下方插入艺术字，内容为“真才实干”，选择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行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列样式，字体格式为：隶书，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档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  <w:szCs w:val="21"/>
        </w:rPr>
      </w:pPr>
      <w:r>
        <w:rPr>
          <w:rFonts w:cs="宋体;SimSun" w:ascii="宋体;SimSun" w:hAnsi="宋体;SimSun"/>
          <w:color w:val="545454"/>
          <w:kern w:val="0"/>
          <w:sz w:val="24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Excel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八年级学生借阅图书情况统计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xls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，完成以下操作，总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在“三班”下插入：四班，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8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选择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A1:I1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单元格，将选中的单元格“合并及居中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标题行的行高为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并设置标题字体格式为“隶书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磅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利用求和函数计算每个班级的“合计”，结果放在相应的单元格内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“合计”数按降序进行排序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件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Excel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期中考试成绩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xls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档，完成以下操作，总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删除“吴梅”所在的行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标题字体格式为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磅、红色”，并为标题填充“浅绿”色底纹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A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H12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的边框颜色为“红色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利用求和函数，求出每位同学的总分，结果放在相应的单元格内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“数学”成绩按降序排列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件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Excel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八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班同学身体健康数据收集表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xls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档，完成以下操作，总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选择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A1:G1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单元格，将选中的单元格“合并及居中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删除“吴凡”所在的行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A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G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单元填充效果为“浅绿色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A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G1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单元格文字颜色为“红色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利用求平均值函数求出每位同学各项健康参数平均值，结果放在相应的单元格内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件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Excel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八年级运动会成绩统计表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xls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，完成以下操作，总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表格添加标题行，调整行高为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A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I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单元格合并居中操作，并输入标题“八年级运动会成绩统计表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标题格式为“幼圆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磅、红色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利用公式计算每个班的团体总分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“团体总分”按“降序”排列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件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Excel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八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班女同学生长状况分析表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xls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档，完成以下操作，总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删除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D8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单元格，选择“右侧单元格左移”选项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设置标题格式为：黑体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磅、蓝色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选择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A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G1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单元格，为表格添加“外边框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利用公式计算每位同学的标准体重（公式为：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身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 xml:space="preserve">-100)x0.9-2.5 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将“姓名”按“升序”排列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、保存设置好的文件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  <w:szCs w:val="21"/>
        </w:rPr>
      </w:pPr>
      <w:r>
        <w:rPr>
          <w:rFonts w:cs="宋体;SimSun" w:ascii="宋体;SimSun" w:hAnsi="宋体;SimSun"/>
          <w:color w:val="545454"/>
          <w:kern w:val="0"/>
          <w:sz w:val="24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1"/>
        </w:rPr>
        <w:t>PowerPoint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PowerPoint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纳米前线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ppt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完成以下操作。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在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中插入声音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C:\ITSData\26\1c.mp3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选择“自动”播放，并拖动声音图标到幻灯片左下角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文字“梦幻出版社”格式为“隶书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文字“我们探索”为“进入”选项中的“飞入”自定义动画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为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back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按钮添加超级链接，链接到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删除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保存演示文稿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PowerPoint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生命之间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ppt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完成以下操作。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将图片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C:\ITSData\26\back.jpg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设置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的背景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标题文字“生命之间”格式为“隶书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、加粗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右上角“太阳”图片为“进入”选项中的“盒状”式自定义动画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的“继续”按钮添加超级链接，链接到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在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下面插入一张幻灯片，选择“空白”版式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保存演示文稿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PowerPoint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红色之旅之安徽特刊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ppt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完成以下操作。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修改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中艺术字“本期热点”格式：幼圆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、加粗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在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插入背景音乐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C:\ITSData\26\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走进新时代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mid”,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选择“自动”播放方式，并拖动声音图标到幻灯片左下角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图片为“进入”选项的“扇形展开”式自定义动画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的文字“继续”添加超级链接，链接到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删除最后一张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保存演示文稿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PowerPoint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我的旅游计划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ppt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完成以下操作。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修改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中标题艺术字格式：幼圆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、加粗、红色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在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插入图片“封面背景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jpg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，将图片设置为“冲蚀”效果，并调整其叠放次序到最底层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标题艺术字为“进入”选项的“阶梯状”式自定义动画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的文字“旅游地点简介”添加超级链接，链接到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删除最后一张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保存演示文稿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PowerPoint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环境与污染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ppt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完成以下操作。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修改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中标题文字“环境与污染”格式：隶书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、加粗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将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左下角图片灰色设为透明效果，并将图片高度和宽都设为原来的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20%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左下角图片为“进入”选项的“百叶窗”式自定义动画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的文本框“中国环境问题”添加超级链接，链接到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删除最后一张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保存演示文稿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PowerPoint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海洋世界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ppt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完成以下操作。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在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中插入艺术字“海洋世界”，选择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行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列，字体格式：幼圆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80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、加粗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中的艺术字“海洋世界”设置“进入”选项中的“棋盘”式自定义动画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右下角的自选图形添加文字“返回”，并将自选图形旋转“－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0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度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右下角的“返回”按钮上添加超级链接，链接到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删除最后一张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保存演示文稿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PowerPoint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雪彤小屋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ppt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完成以下操作。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修改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中标题文字“雪彤小屋”为“周逸小屋”，并设置字体为“隶书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将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中标注自选图形的填充颜色设置为“浅绿”色，线条颜色为“红色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右侧图片为“进入”选项的“飞入”式自定义动画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上下面艺术字“开始播放”添加超级链接，链接到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将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和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调换位置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保存演示文稿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【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PowerPoint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操作题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打开“心如彩虹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ppt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文件完成以下操作。共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设置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的标题“心如彩虹”格式为“隶书、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9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号、加粗”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中的艺术字“心如彩虹”设置“进入”选项中的“盒状”式自定义动画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为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文本框“知识快餐”添加超级链接，链接到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在第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张幻灯片下面插入一个幻灯片，选择“空白”版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在刚插入的空白幻灯片中插入图片“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C:\ITSData\26\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爱心国旗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.jpg”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）保存演示文稿（</w:t>
      </w:r>
      <w:r>
        <w:rPr>
          <w:rFonts w:cs="宋体;SimSun" w:ascii="宋体;SimSun" w:hAnsi="宋体;SimSun"/>
          <w:color w:val="2A2A2A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4"/>
          <w:szCs w:val="21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7:00Z</dcterms:created>
  <dc:creator>微软中国</dc:creator>
  <dc:description/>
  <cp:keywords/>
  <dc:language>en-US</dc:language>
  <cp:lastModifiedBy>微软中国</cp:lastModifiedBy>
  <dcterms:modified xsi:type="dcterms:W3CDTF">2010-05-18T06:58:00Z</dcterms:modified>
  <cp:revision>1</cp:revision>
  <dc:subject/>
  <dc:title>WORD</dc:title>
</cp:coreProperties>
</file>