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ind w:left="1078" w:right="-388" w:hanging="28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FFFFFF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FFFF"/>
          <w:kern w:val="0"/>
          <w:sz w:val="28"/>
          <w:szCs w:val="28"/>
        </w:rPr>
        <w:t>你刻苦勤奋，纯洁朴素，从不张扬，默默无闻的外表下深藏一颗不懈进取之心。你课代表工作一丝不苟，是老师的好助手同学们的好榜样。新的一年里，你一定有新的目标，加油吧，你一定会更优秀！老师相信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3429000" cy="227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心地善良，脾气温和；为人坦诚，待人接物如春风扑面；学习上非常自觉，让老师很放心；总成绩还不够冒尖，希望能进一步掌握科学的方法，实现自我突破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9.4pt;mso-wrap-distance-left:9.05pt;mso-wrap-distance-right:9.05pt;mso-wrap-distance-top:0pt;mso-wrap-distance-bottom:0pt;margin-top:0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心地善良，脾气温和；为人坦诚，待人接物如春风扑面；学习上非常自觉，让老师很放心；总成绩还不够冒尖，希望能进一步掌握科学的方法，实现自我突破！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3080"/>
        <w:rPr>
          <w:rFonts w:ascii="华文行楷" w:hAnsi="华文行楷" w:eastAsia="华文行楷" w:cs="宋体;SimSun"/>
          <w:sz w:val="44"/>
        </w:rPr>
      </w:pPr>
      <w:r>
        <w:rPr>
          <w:rFonts w:eastAsia="华文行楷" w:cs="宋体;SimSun" w:ascii="华文行楷" w:hAnsi="华文行楷"/>
          <w:sz w:val="44"/>
        </w:rPr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44:00Z</dcterms:created>
  <dc:creator>s</dc:creator>
  <dc:description/>
  <cp:keywords/>
  <dc:language>en-US</dc:language>
  <cp:lastModifiedBy>微软用户</cp:lastModifiedBy>
  <cp:lastPrinted>2011-01-10T10:09:00Z</cp:lastPrinted>
  <dcterms:modified xsi:type="dcterms:W3CDTF">2011-01-10T02:09:00Z</dcterms:modified>
  <cp:revision>24</cp:revision>
  <dc:subject/>
  <dc:title>                                    无      良好</dc:title>
</cp:coreProperties>
</file>