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84"/>
          <w:szCs w:val="84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食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84"/>
          <w:szCs w:val="84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堂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84"/>
          <w:szCs w:val="84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各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84"/>
          <w:szCs w:val="84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类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84"/>
          <w:szCs w:val="84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制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84"/>
          <w:szCs w:val="84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度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84"/>
          <w:szCs w:val="84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汇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84"/>
          <w:szCs w:val="84"/>
        </w:rPr>
        <w:t>编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物中毒或其他食源性疾患突发事件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11578D"/>
            <w:sz w:val="36"/>
            <w:szCs w:val="36"/>
            <w:u w:val="none"/>
          </w:rPr>
          <w:t>报告</w:t>
        </w:r>
      </w:hyperlink>
      <w:r>
        <w:rPr>
          <w:rFonts w:ascii="Lucida Sans Unicode" w:hAnsi="Lucida Sans Unicode" w:cs="Lucida Sans Unicode"/>
          <w:color w:val="0E4A79"/>
          <w:sz w:val="36"/>
          <w:szCs w:val="36"/>
        </w:rPr>
        <w:t>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加强宣传和教育，使全体师生了解食物中毒及其他食源性疾患的症状表现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课任教师和班主任每天主动关心学生的健康状况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一旦发生食物中毒及其他食源性疾患时，必须逐级上报，不得瞒报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发生食物中毒事故后应立即停止供应一切食品，保护现象，并将中毒师生及时送往医院救治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发生食物中毒或其他食源性疾患后，应立即将有关情况上报县教委、县政府及卫生行政部门，必要时向保险、公安、工商部门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11578D"/>
            <w:sz w:val="28"/>
            <w:szCs w:val="28"/>
            <w:u w:val="none"/>
          </w:rPr>
          <w:t>报告</w:t>
        </w:r>
      </w:hyperlink>
      <w:r>
        <w:rPr>
          <w:rFonts w:ascii="Lucida Sans Unicode" w:hAnsi="Lucida Sans Unicode" w:cs="Lucida Sans Unicode"/>
          <w:color w:val="0E4A79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积极配合有关部门进行事故的调查和处理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cs="Lucida Sans Unicode" w:ascii="Lucida Sans Unicode" w:hAnsi="Lucida Sans Unicode"/>
          <w:color w:val="0E4A79"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品卫生安全管理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学习并执行《食品卫生法》和《学校卫生工作条例》的各项规定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健全学校食品卫生管理机制，明确各级管理人员和从业人员的工作责职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加强对师生的饮食卫生教育，进行科学引导，不买、不食用来历不明的可疑食物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卫生管理人员应主动参加各类业务学习，并定期对食品从业人员进行卫生知识、职业道德和法规常识的培训和教育，管理人员和从业人员都做到持证上岗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加强对食品的采购、贮藏、加工、销售过程的监督和检查，由主管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11578D"/>
            <w:sz w:val="28"/>
            <w:szCs w:val="28"/>
            <w:u w:val="none"/>
          </w:rPr>
          <w:t>领导</w:t>
        </w:r>
      </w:hyperlink>
      <w:r>
        <w:rPr>
          <w:rFonts w:ascii="Lucida Sans Unicode" w:hAnsi="Lucida Sans Unicode" w:cs="Lucida Sans Unicode"/>
          <w:color w:val="0E4A79"/>
          <w:sz w:val="28"/>
          <w:szCs w:val="28"/>
        </w:rPr>
        <w:t>或卫生管理员每天进行过程的抽查并做好记录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做好对食品从业人员的每天晨检和每年一次的健康检查，检查合格方可上岗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7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从业人员个人卫生做到四勤：勤洗手剪指甲、勤洗澡理发、勤洗衣服被褥、勤换工作衣帽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8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供应场所及时清扫，定期大扫除，确保每天整洁、干净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品采购、验收、储存、加工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采购员必须到持有卫生许可证的经营单位采购食品，并按有关规定进行索证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严禁采购腐败变质、有害有毒、未经校验或检验不合格、超过保质期或其他不符合卫生标准和要求的食品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严格食品验收过程，对采购食品的品名、数量、价格、有关证件、感官性状逐一检验，并每日做好验收记录。（有表格）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储存库房由专人管理，并定期检查，处理变质或超保质期食品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保存应分类、分架、离地隔墙，并标明进货日期，先进先出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加工按规范进行：荤素食品清洗切配分开；生熟容器有明显标记；烹饪时烧熟煮透；不准制售冷荤、凉菜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7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加工的操作流程合理，防止交叉污染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44"/>
          <w:szCs w:val="44"/>
        </w:rPr>
      </w:pPr>
      <w:r>
        <w:rPr>
          <w:rFonts w:ascii="Lucida Sans Unicode" w:hAnsi="Lucida Sans Unicode" w:cs="Lucida Sans Unicode"/>
          <w:color w:val="0E4A79"/>
          <w:sz w:val="44"/>
          <w:szCs w:val="44"/>
        </w:rPr>
        <w:t>食品供应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烹调好的食品应及时存放到备餐间。烹调后至食用超过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小时的，应当在高于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摄氏度或低于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摄氏度的条件下存放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分餐必须在备餐间进行，禁止在其他场所分餐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供应人员进入备餐间前必须进行二次更衣，戴上口罩、工作衣帽，并洗手消毒。三餐工作时间戴工作衣帽有检查，一次不戴罚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元，闲杂人员不许进入备餐间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供应人员服务期间应面带微笑，举止文明，热心周到。有健康证，到期及时补办，延时一日不更换，罚款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元。并戴好健康证，一次不戴罚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元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销售直接入口食品时，不得用手直接抓取食品，必须使用清洁的销售工具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操作时不对着食品打喷嚏、咳嗽、吸烟和其他污染食品的不卫生动作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7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禁止向师生出售腐败变质或感官性状异常的食品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8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供应后剩余食品必须冷藏，冷藏时间不得超过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小时，在确认没有变质的情况下，须经高温彻底加热后再出售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品留样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品留样由专人负责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每天供应的各种菜肴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(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包括含馅的面制品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)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应当分别在冰箱内留样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8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小时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每种菜肴留样量为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00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克以上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留样负责人员做好每天的留样记录，一次检查不留样罚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元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餐具、工用具清洗、消毒、保洁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堂管理员每天做好餐具、工用具清洗、消毒、保洁的分工安排。（消毒情况有表格记录）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餐具、工用具使用前必须洗净、消毒，严格执行一洗、二清、三消毒、四保洁制度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清洗餐具、工用具必须在专用水池内进行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蒸汽消毒时，保持温度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00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摄氏度，作用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0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分钟以上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采用含氯制剂消毒时，使用有效氯浓度为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50mg/L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，作用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分钟以上，消毒时被消毒餐具、工用具必须全部浸没在消毒液中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餐具、工用具消毒使用的消毒剂必须是取得卫生许可的产品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7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消毒后的餐具、工用具应储存在专用的密闭保洁柜中备用。保洁柜应定期清洗，保持洁净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8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保洁柜不得置放其他杂物或私人物品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堂从业人员晨检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加强对食堂从业人员的健康教育，形成良好的防病意识和自觉的晨检习惯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由专人严格执行食堂从业人员的每日晨检工作，密切观察和详细询问从业人员健康状况，并做好记录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晨检中发现从业人员患有发热、咳嗽、腹泻、化脓性或渗出性皮肤病、各类消化道传染病及其他有碍食品卫生的疾病的，不得参加有关食品工作，并督促其及时接受治疗，恢复健康后方可上岗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发现传染性疾病发生时，必须及时控制传染源，切断传播途径，保护易感人群，并立即上报有关部门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堂环境卫生保洁、检查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堂及厨房应有良好的卫生环境，保持清洁卫生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仓库要有防蝇、防鼠设施，保证通风，通气良好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墙面、地面易于清洗，并有流动水洗手和二次更衣设备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厨房内部布局合理，生熟不交叉，设有纱窗、纱门、密封备餐间，防止食品受污染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具实行一洗、二过、三消毒、四保洁操作程序，切菜刀板、盛具、洗菜池严格分类，并有明显标志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每餐加工和供应后，及时清扫和整理。专人分块包干，每周进行一次大扫除，并作检查记录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7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每次长假结束前作好食堂环境的大扫除和餐具、工用具的消毒，保障开学后食堂供应的正常、安全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师生用餐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自觉维护餐厅秩序，买饭买菜按次序排队，做到不插队，不拥挤，不争先恐后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尊重职工劳动，有意见或发生矛盾应通过组织或值班老师和学生干部解决，不得与食堂工作人员及值班人员无理争吵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按时用膳，无特殊情况不得提前或推迟。如要提前或推迟的，必须由有关部门事先通知食堂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注意餐厅清洁卫生，剩饭、剩菜必须倒入泔水桶，不随便乱丢，不随便搬移饭桌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爱护餐厅设备，禁止踩踏座椅或把脚放在座椅上。不随便玩弄卖饭卡机，饭卡丢失应及时向总务处挂失，拾到别人的饭卡及时交到总务处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餐厅内禁止穿拖鞋、汗背心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品卫生安全保卫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食堂由专人负责管理，厨房及其他加工、销售场所，闲人不得入内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仓库重地指派专人保管和检查，未经仓库保管员同意，他人不得随意出入，出、入库物品必须登记签字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每天检查食堂内水、电、燃油的使用情况，及时维护相关设备，下班前切断所有水、电、燃油的供应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厨房、餐厅、库房每天下班前必须关好门窗，并按规定上锁，严防他人进入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上班后要首先检查安全防范设施，发现异常及时向校长室汇报。同时，仔细检查食品原料、餐具、工用具是否受到污染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6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长假期间做到有人值班、巡视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　 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color w:val="0E4A79"/>
          <w:sz w:val="36"/>
          <w:szCs w:val="36"/>
        </w:rPr>
      </w:pPr>
      <w:r>
        <w:rPr>
          <w:rFonts w:ascii="Lucida Sans Unicode" w:hAnsi="Lucida Sans Unicode" w:cs="Lucida Sans Unicode"/>
          <w:color w:val="0E4A79"/>
          <w:sz w:val="36"/>
          <w:szCs w:val="36"/>
        </w:rPr>
        <w:t>食品卫生责任追究制度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　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1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建立主管校长负责的各级岗位责任明确的岗位责任网络图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2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各级管理人员重视职业道德，积极钻研业务，提高管理水平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3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贯彻“谁主管，谁负责”的责任承包制度，各级管理人员严把责任关。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对因玩忽职守，疏于管理，违反食品卫生有关规定，造成师生食物中毒的各级责任人，根据情节轻重、后果的危害性等具体情况，给予批评、行政处分、调离岗位等处理，情节和后果特别严重的，将责任者移交有关部门处理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　　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5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、一旦发生食物中毒后，及时启动应急预案，按应急预案处置过程中，处置不当的各级行为人、责任人事后根据情节和后果追究责任和给予相应的处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理。</w:t>
      </w:r>
    </w:p>
    <w:p>
      <w:pPr>
        <w:pStyle w:val="Normal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29:00Z</dcterms:created>
  <dc:creator>微软用户</dc:creator>
  <dc:description/>
  <cp:keywords/>
  <dc:language>en-US</dc:language>
  <cp:lastModifiedBy>微软用户</cp:lastModifiedBy>
  <cp:lastPrinted>2013-10-28T10:07:00Z</cp:lastPrinted>
  <dcterms:modified xsi:type="dcterms:W3CDTF">2013-10-28T02:09:00Z</dcterms:modified>
  <cp:revision>4</cp:revision>
  <dc:subject/>
  <dc:title/>
</cp:coreProperties>
</file>