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礼河实验学校食堂管理网络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长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总务主任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校专管人员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食堂承包经营者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62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2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.8pt" to="620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0" cy="396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6.8pt" to="342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867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5.6pt" to="62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采购责任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验收责任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消毒责任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粗加工责任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切配责任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烹饪责任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菜肴检测责任人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各部门员工</w:t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0:17:00Z</dcterms:created>
  <dc:creator>陈建国</dc:creator>
  <dc:description/>
  <dc:language>en-US</dc:language>
  <cp:lastModifiedBy>陈建国</cp:lastModifiedBy>
  <dcterms:modified xsi:type="dcterms:W3CDTF">2005-11-23T00:30:00Z</dcterms:modified>
  <cp:revision>1</cp:revision>
  <dc:subject/>
  <dc:title>礼河实验学校食堂管理网络</dc:title>
</cp:coreProperties>
</file>