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礼河实验学校教室管理规定（试行）</w:t>
      </w:r>
    </w:p>
    <w:p>
      <w:pPr>
        <w:pStyle w:val="Normal"/>
        <w:spacing w:lineRule="exact" w:line="400"/>
        <w:ind w:left="-179" w:hanging="2"/>
        <w:rPr/>
      </w:pPr>
      <w:r>
        <w:rPr>
          <w:b/>
          <w:sz w:val="28"/>
        </w:rPr>
        <w:t>一、教室卫生达标规范：</w:t>
      </w:r>
    </w:p>
    <w:p>
      <w:pPr>
        <w:pStyle w:val="Normal"/>
        <w:spacing w:lineRule="exact" w:line="400"/>
        <w:ind w:left="-179" w:hanging="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黑板：黑板课后及时擦净，宣传用黑板保持版面整洁，黑板槽及时清除粉笔灰，严禁在黑板上乱涂乱画。</w:t>
      </w:r>
    </w:p>
    <w:p>
      <w:pPr>
        <w:pStyle w:val="Normal"/>
        <w:spacing w:lineRule="exact" w:line="400"/>
        <w:ind w:left="-179" w:hanging="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多媒体讲台：讲台表面保持干净，放置粉笔盒，黑板擦等物品。讲台里尽量不放其他物品，保持讲台清洁，每周打扫一次。机柜钥匙必须由班主任保管，不得交给学生保管。班主任老师每天早晨打开柜门，下班前锁好柜门，确保学校财产安全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墙面：保持整洁，无蜘蛛网。正面挂置国旗，北侧面可根据班级情况和学校布置的任务进行布置，前面黑板边左侧“公告栏”放置“三表”及值日生安排表等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地面：保持整洁，没有纸张等各种杂物，没有口香糖痕迹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桌椅：保持所有桌椅无损坏，并排列整齐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饮水机：放置教室前侧靠北窗处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清卫工具：纸篓放置教室后侧靠北窗处，要求垃圾袋装化。扫帚、拖把、簸箕等工具摆放整齐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灯火电器：每班指定一名灯火管理员，及时关注电灯情况，做到不开无人灯，电灯、风扇损坏及时报修。平时注意电器电路安全，发现问题及时向总务处反映。</w:t>
      </w:r>
    </w:p>
    <w:p>
      <w:pPr>
        <w:pStyle w:val="Normal"/>
        <w:spacing w:lineRule="exact" w:line="400"/>
        <w:ind w:left="-178" w:hanging="0"/>
        <w:rPr>
          <w:b/>
          <w:b/>
          <w:sz w:val="28"/>
        </w:rPr>
      </w:pPr>
      <w:r>
        <w:rPr>
          <w:b/>
          <w:sz w:val="28"/>
        </w:rPr>
        <w:t>二、教室卫生检查目标：</w:t>
      </w:r>
    </w:p>
    <w:p>
      <w:pPr>
        <w:pStyle w:val="Normal"/>
        <w:spacing w:lineRule="exact" w:line="400"/>
        <w:ind w:left="-178" w:hanging="0"/>
        <w:rPr/>
      </w:pPr>
      <w:r>
        <w:rPr>
          <w:sz w:val="28"/>
        </w:rPr>
        <w:t>1</w:t>
      </w:r>
      <w:r>
        <w:rPr>
          <w:sz w:val="28"/>
        </w:rPr>
        <w:t>、黑板：黑板及时擦干净（除后面黑板宣传内容需保留外）黑板槽清理干净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多媒体讲台：要求讲台台面、抽屉、下面橱内、讲台四面外侧清洁，橱内物品放置整齐。显示器、键盘上整洁无灰尘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墙面：国旗、布置栏内的内容科学、合理，公告栏内无默写、考试成绩记载等表格。天花板墙角无蜘蛛网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地面：扫拖干净，无杂物、纸屑，无痰迹、口香糖痕迹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桌椅：纵横排列整齐，桌肚内书本放置整齐，无杂物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饮水机：外侧无灰尘，保持干净、卫生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清卫工具：纸篓里垃圾及时清倒干净，清卫工具摆放整齐无破损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灯火电器：不开无人灯，无电路安全隐患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教室内不准放置任何体育器材。</w:t>
      </w:r>
    </w:p>
    <w:p>
      <w:pPr>
        <w:pStyle w:val="Normal"/>
        <w:spacing w:lineRule="exact" w:line="400"/>
        <w:ind w:left="-178" w:hanging="0"/>
        <w:rPr>
          <w:sz w:val="28"/>
        </w:rPr>
      </w:pPr>
      <w:r>
        <w:rPr>
          <w:b/>
        </w:rPr>
        <w:t>注：每班按每天</w:t>
      </w:r>
      <w:r>
        <w:rPr>
          <w:b/>
        </w:rPr>
        <w:t>2</w:t>
      </w:r>
      <w:r>
        <w:rPr>
          <w:b/>
        </w:rPr>
        <w:t>个垃圾袋配置，本学期上课</w:t>
      </w:r>
      <w:r>
        <w:rPr>
          <w:b/>
        </w:rPr>
        <w:t>100</w:t>
      </w:r>
      <w:r>
        <w:rPr>
          <w:b/>
        </w:rPr>
        <w:t>天，计每班</w:t>
      </w:r>
      <w:r>
        <w:rPr>
          <w:b/>
        </w:rPr>
        <w:t>200</w:t>
      </w:r>
      <w:r>
        <w:rPr>
          <w:b/>
        </w:rPr>
        <w:t>个垃圾袋，学生倒垃圾时一律把袋放在垃圾桶内，把袋口拧紧再倒，防止垃圾飞到校园破换环境卫生，总务处将不定期抽查。另所有垃圾必须倒入</w:t>
      </w:r>
      <w:r>
        <w:rPr>
          <w:b/>
        </w:rPr>
        <w:t>3</w:t>
      </w:r>
      <w:r>
        <w:rPr>
          <w:b/>
        </w:rPr>
        <w:t>号楼西侧垃圾箱内，不允许倒入校园内的垃圾桶。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武进区礼河实验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教处、总务处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0:00Z</dcterms:created>
  <dc:creator>yu</dc:creator>
  <dc:description/>
  <cp:keywords/>
  <dc:language>en-US</dc:language>
  <cp:lastModifiedBy>yu</cp:lastModifiedBy>
  <dcterms:modified xsi:type="dcterms:W3CDTF">2013-09-05T01:28:00Z</dcterms:modified>
  <cp:revision>37</cp:revision>
  <dc:subject/>
  <dc:title>礼河实验学校教室管理规定</dc:title>
</cp:coreProperties>
</file>