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做好冬季安全工作的通知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/>
          <w:color w:val="000000"/>
          <w:kern w:val="0"/>
          <w:sz w:val="28"/>
          <w:szCs w:val="28"/>
        </w:rPr>
        <w:t>各办公室、专用室</w:t>
      </w:r>
      <w:r>
        <w:rPr>
          <w:rFonts w:cs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/>
          <w:color w:val="000000"/>
          <w:kern w:val="0"/>
          <w:sz w:val="28"/>
          <w:szCs w:val="28"/>
        </w:rPr>
        <w:t>冬季来临，天气干燥，是火灾的多发季节。为了做好冬季防火、防冻、防滑和用电、用气安全工作，预防各类事故、特别是预防火灾的发生，保障师生和住户的生命财产安全，经研究，自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在学校范围内进行一次冬季安全大检查，现将有关事宜通知如下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/>
          <w:color w:val="000000"/>
          <w:kern w:val="0"/>
          <w:sz w:val="28"/>
          <w:szCs w:val="28"/>
        </w:rPr>
        <w:t>一、时间安排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自查阶段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）。各处室、教研组对办公室、实验室、会议室、档案室、门卫、配电房、水、电、等进行全面检查，发现问题及时整改，对暂时无法整改的要提出维修要求和具体防范措施。自查结束后将发现的问题填入表格中交总务处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检查阶段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）。对办公室、实验室、会议室、档案室、食堂、配电房、门卫、水、电、等进行全面检查，制定有效措施，对存在问题进行彻底整改，确保安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/>
          <w:color w:val="000000"/>
          <w:kern w:val="0"/>
          <w:sz w:val="28"/>
          <w:szCs w:val="28"/>
        </w:rPr>
        <w:t>二、具体要求</w:t>
      </w:r>
    </w:p>
    <w:p>
      <w:pPr>
        <w:pStyle w:val="Normal"/>
        <w:widowControl/>
        <w:spacing w:lineRule="atLeas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广大师生应树立安全用电意识，自觉做到安全用电，保障自身生命和财产安全；对水、电、消防设施应定期检测维修，严防跑、冒、滴、漏、确保畅通安全。</w:t>
      </w:r>
    </w:p>
    <w:p>
      <w:pPr>
        <w:pStyle w:val="Normal"/>
        <w:widowControl/>
        <w:spacing w:lineRule="atLeas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办公室、实验室的电脑、空调、教室净水器、多媒体设备等不得在无人的情况下开机过夜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不得违规用电，教师办公室禁止使用电炉子、电褥子、热得快、电火锅、电饭煲等大功率电器；不超负荷用电，避免电线发热引起短路而导致火灾的发生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广大师生员工不得使用“三无”（无中文标识、无厂名、无厂址）产品、不合格产品、劣质产品和自制的用电设备，消除安全隐患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切实做到人离关灯、关电源，各种用电设备（电脑、收录音机、充电器等）使用完毕后及时关闭电源，不得长时间通电；充电器充完电后要从插座上拔下，不得将充电器插在插座上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雨雪冰冻天气请及时清除走廊、过道、楼梯上的雨雪积水，对有冰的路面进行防滑处理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希望各部门切实做好安全防范工作﹐确保冬季安全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color w:val="000000"/>
          <w:kern w:val="0"/>
          <w:sz w:val="28"/>
          <w:szCs w:val="28"/>
        </w:rPr>
        <w:t>礼河实验学校总务处</w:t>
      </w:r>
    </w:p>
    <w:p>
      <w:pPr>
        <w:pStyle w:val="Normal"/>
        <w:widowControl/>
        <w:spacing w:lineRule="atLeas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表格</w:t>
      </w:r>
    </w:p>
    <w:tbl>
      <w:tblPr>
        <w:tblW w:w="767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68"/>
        <w:gridCol w:w="1545"/>
        <w:gridCol w:w="2032"/>
        <w:gridCol w:w="1058"/>
      </w:tblGrid>
      <w:tr>
        <w:trPr>
          <w:trHeight w:val="3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改措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维修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6:00Z</dcterms:created>
  <dc:creator>Microsoft</dc:creator>
  <dc:description/>
  <cp:keywords/>
  <dc:language>en-US</dc:language>
  <cp:lastModifiedBy>Microsoft</cp:lastModifiedBy>
  <dcterms:modified xsi:type="dcterms:W3CDTF">2014-01-14T02:29:00Z</dcterms:modified>
  <cp:revision>5</cp:revision>
  <dc:subject/>
  <dc:title>关于做好冬季安全工作的通知</dc:title>
</cp:coreProperties>
</file>