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09</w:t>
      </w:r>
      <w:r>
        <w:rPr>
          <w:rFonts w:eastAsia="黑体;SimHei"/>
          <w:b/>
          <w:sz w:val="36"/>
        </w:rPr>
        <w:t>年校园美化绿化工作计划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学期为将我校的美化、绿化工作做好，创造美好的育人环境。特作如下计划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一、到本学期末完成对新校门和新大楼间的绿化美化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二、对我校的美化绿化工作查缺补漏，进一步上挡次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三、做好现有的花木及时修剪、整形、浇水、管理、补缺、防治虫害工作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四、划分好各班的绿化美化责任区，定时安排班级做好对绿化美化责任区的除草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四、现有草皮做好浇灌、除草，缺少的地方进行补缺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五、进一步扩大绿化面积，增加绿化品种，栽植有观赏价值的花木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六、做好环境卫生工作。以学生处为主，组织学生值勤，负责学校的绿化区及环境的监督维护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500"/>
        <w:rPr>
          <w:sz w:val="30"/>
        </w:rPr>
      </w:pPr>
      <w:r>
        <w:rPr>
          <w:sz w:val="30"/>
        </w:rPr>
        <w:t>武进区礼河实验学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5:37:00Z</dcterms:created>
  <dc:creator>czdf</dc:creator>
  <dc:description/>
  <cp:keywords/>
  <dc:language>en-US</dc:language>
  <cp:lastModifiedBy>微软用户</cp:lastModifiedBy>
  <cp:lastPrinted>2006-09-23T12:43:00Z</cp:lastPrinted>
  <dcterms:modified xsi:type="dcterms:W3CDTF">2009-12-23T23:47:00Z</dcterms:modified>
  <cp:revision>3</cp:revision>
  <dc:subject/>
  <dc:title>校园美化绿化工作计划</dc:title>
</cp:coreProperties>
</file>