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创建常州市卫生先进单位情况汇报</w:t>
      </w:r>
    </w:p>
    <w:p>
      <w:pPr>
        <w:pStyle w:val="Normal"/>
        <w:rPr>
          <w:rFonts w:eastAsia="Times New Roman"/>
        </w:rPr>
      </w:pPr>
      <w:r>
        <w:rPr>
          <w:rFonts w:eastAsia="Times New Roman"/>
        </w:rPr>
        <w:t xml:space="preserve">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多年来我校卫生健康教育工作始终以“三个代表”思想为指针，以贯彻、落实全国卫生工作会议精神和上级卫生主管部门提出的工作要求为目标。结合学校实际，加强精神文明建设，认真贯彻《学校卫生工作条例》、《中华人民共和国传染病防治法》、《食品卫生法》等法规。以十七届江苏省运动会在常州市召开为契机，创新管理机制，加大管理力度，提高教育成效，切实抓好健康教育活动，搞好班级卫生、环境卫生和学生个人卫生，创设良好的育人环境，不断提高师生的健康水平。我们主要从以下几方面开展工作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领导重视，健全组织，完善制度，经费落实。</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卫生工作是学校的重要工作，它不仅仅是校容校貌的问题，也不仅仅是环境育人的问题，而是事关办学方向、事关培养学生的综合素质，甚至事关学校整体形象、学校可持续发展的大事。鉴于这个认识，我校历年来十分重视卫生工作，专门成立了以一把手校长为组长，分管校长、主任为副组长，德育工作领导小组和卫生老师为成员的卫生工作领导小组，以全体班主任、辅导员为骨干全面领导学校卫生工作，学校成立了安全卫生监督岗，每天负责检查班级环境和学生的个人卫生。所有卫生工作人员根据工作实际需要，做到分工明确，责任到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为使学校卫生工作顺利实施和确保目标的实现，保证学校卫生工作的细致化、持久化、制度化。我校制订了《学校卫生工作制度》、《食堂卫生制度》、《卫生工作检查和评比制度》、《突发疾病预防和管理制度》、《突发疾病应急预案》、《食品中毒应急预案》等一系列规章制度，并在工作中逐步加以完善，使学校环境卫生、食堂卫生、健康教育、疾病防控等工作得到了制度上的保障和制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了加强卫生管理工作，学校保障在卫生实施建设方面的经费投入，做到年初将卫生经费列入预算，使用过程中实报实销。保证了学校卫生清洁工具不断更新，卫生清洁用品时常购买，花坛按季节更换花卉品种，树木时常修剪。每年我校要投入两万多元购买清卫用具，人员经费开支达十多万元，另外</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街道投入</w:t>
      </w:r>
      <w:r>
        <w:rPr>
          <w:rFonts w:cs="宋体;SimSun" w:ascii="宋体;SimSun" w:hAnsi="宋体;SimSun"/>
          <w:sz w:val="24"/>
        </w:rPr>
        <w:t>80</w:t>
      </w:r>
      <w:r>
        <w:rPr>
          <w:rFonts w:ascii="宋体;SimSun" w:hAnsi="宋体;SimSun" w:cs="宋体;SimSun"/>
          <w:sz w:val="24"/>
        </w:rPr>
        <w:t>余万元对我校绿化进行全面更新，学校面貌焕然一新，每年我校还要十多万元定期请装修工人对大楼进行粉刷，外墙进行清洗，对绿化进行养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开展健康教育创新，不断提高健教质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学校主要以健康教育课为教育的中心环节。通过不定期举办各类教育讲座以及教师会对全体老师进行卫生、强体、流行性疾病防治等有关业务知识培训。另外每学期开学初，健康教育课的教师都及时制订切合当前形势和实际的《卫生健康教育工作计划》，做到“期初有计划，期中有检查，期末有总结”，健教教师严格按照健康教育课教材进行认真备课，多年来所有课任老师都能认真备课，认真上好上足每周</w:t>
      </w:r>
      <w:r>
        <w:rPr>
          <w:rFonts w:cs="宋体;SimSun" w:ascii="宋体;SimSun" w:hAnsi="宋体;SimSun"/>
          <w:sz w:val="24"/>
        </w:rPr>
        <w:t>0.5</w:t>
      </w:r>
      <w:r>
        <w:rPr>
          <w:rFonts w:ascii="宋体;SimSun" w:hAnsi="宋体;SimSun" w:cs="宋体;SimSun"/>
          <w:sz w:val="24"/>
        </w:rPr>
        <w:t>节的健康教育课，做到有计划，有总结、有考核。每学年，全校同学的健康知识及格率都达</w:t>
      </w:r>
      <w:r>
        <w:rPr>
          <w:rFonts w:cs="宋体;SimSun" w:ascii="宋体;SimSun" w:hAnsi="宋体;SimSun"/>
          <w:sz w:val="24"/>
        </w:rPr>
        <w:t>100</w:t>
      </w:r>
      <w:r>
        <w:rPr>
          <w:rFonts w:ascii="宋体;SimSun" w:hAnsi="宋体;SimSun" w:cs="宋体;SimSun"/>
          <w:sz w:val="24"/>
        </w:rPr>
        <w:t>％，知晓率达到</w:t>
      </w:r>
      <w:r>
        <w:rPr>
          <w:rFonts w:cs="宋体;SimSun" w:ascii="宋体;SimSun" w:hAnsi="宋体;SimSun"/>
          <w:sz w:val="24"/>
        </w:rPr>
        <w:t>98%</w:t>
      </w:r>
      <w:r>
        <w:rPr>
          <w:rFonts w:ascii="宋体;SimSun" w:hAnsi="宋体;SimSun" w:cs="宋体;SimSun"/>
          <w:sz w:val="24"/>
        </w:rPr>
        <w:t>，健康行为形成率超过了</w:t>
      </w:r>
      <w:r>
        <w:rPr>
          <w:rFonts w:cs="宋体;SimSun" w:ascii="宋体;SimSun" w:hAnsi="宋体;SimSun"/>
          <w:sz w:val="24"/>
        </w:rPr>
        <w:t>90%</w:t>
      </w:r>
      <w:r>
        <w:rPr>
          <w:rFonts w:ascii="宋体;SimSun" w:hAnsi="宋体;SimSun" w:cs="宋体;SimSun"/>
          <w:sz w:val="24"/>
        </w:rPr>
        <w:t>，活动的开展，较好地促进了学生良好行为习惯的养成。使卫生健康教育工作真正落到实处，同时健康教育教研组还利用教研时间加强健康教育课教师间的交流，促进教育工作的开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学校的工作得到了上级领导的关心和重视，区教育局、区卫生防疫站、疾控中心的同志经常亲临学校指导工作，指导学校卫生和疾病预防及食堂工作。我校保健老师、总务主任、食堂管理员每年参加区、市级的卫生工作培训。</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学生和季节特点，我校的健康教育除认真开展日常教育教学常规工作外，还把工作重点放在了预防“非典型性肺炎”、“禽流感”、“水痘”、“流脑”、“乙脑”、“腮腺炎”、“病毒性流感”等传染病的知识和预防教育上，同时还利用晨会时间在学生中大力开展疾病防控的宣传工作，如爱牙日、眼睛保护周、防治龋齿、关爱生命预防艾滋病等。通过宣传、教育，让全体师生都懂得什么是非典型性肺炎，什么是艾滋病，什么是禽流感，什么是水痘、流脑、乙脑、腮腺炎、病毒性流感等等，了解到了它们的危害，知道如何预防等等知识，让学生懂得为什么要保护牙齿和眼睛，提高师生对此类疾病的防范能力。并通过给家长发宣传材料、家长信等形式，认真做好家校结对教育工作。比如在</w:t>
      </w:r>
      <w:r>
        <w:rPr>
          <w:rFonts w:cs="宋体;SimSun" w:ascii="宋体;SimSun" w:hAnsi="宋体;SimSun"/>
          <w:sz w:val="24"/>
        </w:rPr>
        <w:t>2003</w:t>
      </w:r>
      <w:r>
        <w:rPr>
          <w:rFonts w:ascii="宋体;SimSun" w:hAnsi="宋体;SimSun" w:cs="宋体;SimSun"/>
          <w:sz w:val="24"/>
        </w:rPr>
        <w:t>年预防“非典型性肺炎”和</w:t>
      </w:r>
      <w:r>
        <w:rPr>
          <w:rFonts w:cs="宋体;SimSun" w:ascii="宋体;SimSun" w:hAnsi="宋体;SimSun"/>
          <w:sz w:val="24"/>
        </w:rPr>
        <w:t>2006</w:t>
      </w:r>
      <w:r>
        <w:rPr>
          <w:rFonts w:ascii="宋体;SimSun" w:hAnsi="宋体;SimSun" w:cs="宋体;SimSun"/>
          <w:sz w:val="24"/>
        </w:rPr>
        <w:t>年预防“禽流感”、“病毒性水痘”等传染病中，我校把它列为那一时期的最大工作重点来抓。严格执行上级有关规定和制度，群策群力，精心组织消毒、晨检、宣传、教育、防控等活动，确保了每位师生的身心健康。</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学校认真做好“健康教育校本化工作”，设立了“心理咨询室”，开辟了卫生健康教育宣传栏。每日坚持卫生三小扫，每周进行一次卫生大扫除，值日行政把检查班级和环境卫生列入自己的值日检查内容，卫生领导小组坚持每周检查卫生，定期公示班级卫生和环境卫生检查结果，并把班级卫生工作纳入合格班评比内容，实现一票否决。流行性疾病的防治期间，更是加强督促班主任坚持每日班级消毒制度，使健康教育活动深入人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学校将多项文体活动列入课表，如体锻、科技文体，并有专人任教，教导处有专人检查记录，保证学生每天都有一小时以上的体育活动时间。学校每天组织早操，每周开展大课间活动，每学期组织学生秋季田径运动会，每年举行“体育节、科技节、艺术节”，开展丰富多彩的学生文艺和体育活动， 让学生在丰富多彩的活动中加强身体素质，增强体质，提高健康水平，今年来我校足球队、田径运动队、健美操队多次在区级比赛中获奖。</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加强环境卫生管理，创设良好的育人环境。</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我校从</w:t>
      </w:r>
      <w:r>
        <w:rPr>
          <w:rFonts w:cs="宋体;SimSun" w:ascii="宋体;SimSun" w:hAnsi="宋体;SimSun"/>
          <w:sz w:val="24"/>
        </w:rPr>
        <w:t>2000</w:t>
      </w:r>
      <w:r>
        <w:rPr>
          <w:rFonts w:ascii="宋体;SimSun" w:hAnsi="宋体;SimSun" w:cs="宋体;SimSun"/>
          <w:sz w:val="24"/>
        </w:rPr>
        <w:t>年成立以来，在环境卫生方面做到了整洁化，对校园建设的规划也逐步趋向科学合理，在校园环境的管理上，做到经常化、制度化。根据各年级学生特点，分区域、分班级包管卫生责任区，由值日行政和值日教师、校卫生工作领导小组成人员负责检查督促，结合少先队团队部和德育工作领导小组的工作，及时公布检查结果，加强管理，使环境卫生达到卫生要求。要求做到责任区内无死角，无纸屑、无瓜皮果壳、无杂物。校园内无乱涂乱画现象，无足迹鞋迹，教师办公室和学生教室内物品摆放整齐、墙壁上无蜘蛛网、电灯吊扇无积尘，窗明几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学校环卫设施比较齐全，为了保证师生在校饮用水安全，学校在家长的支持下每个教室、办公室度安装净水机，有常州市知名品牌——常州维达净水公司提供卫生达标的净水，每个教室都安排净水机管理员定期对饮水机外壳进行清洗，净水公司定期来校进行消毒。学校食堂有区防疫站提供食堂卫生许可证和食堂工作人员健康证。教室课桌椅符合标准，黑板为绿色，每间教室均有</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盏日光灯，厕所是冲水式，并配有洗手设施，聘请专人打扫。</w:t>
      </w:r>
    </w:p>
    <w:p>
      <w:pPr>
        <w:pStyle w:val="Normal"/>
        <w:spacing w:lineRule="exact" w:line="460"/>
        <w:ind w:firstLine="435"/>
        <w:rPr/>
      </w:pPr>
      <w:r>
        <w:rPr>
          <w:rFonts w:ascii="宋体;SimSun" w:hAnsi="宋体;SimSun" w:cs="宋体;SimSun"/>
          <w:sz w:val="24"/>
        </w:rPr>
        <w:t>学校传达室的工作人员落实学校门前三包负责制，保持门前“三好”和交通安全。</w:t>
      </w:r>
      <w:r>
        <w:rPr>
          <w:rFonts w:cs="宋体;SimSun" w:ascii="宋体;SimSun" w:hAnsi="宋体;SimSun"/>
          <w:sz w:val="24"/>
        </w:rPr>
        <w:t>2009</w:t>
      </w:r>
      <w:r>
        <w:rPr>
          <w:rFonts w:ascii="宋体;SimSun" w:hAnsi="宋体;SimSun" w:cs="宋体;SimSun"/>
          <w:sz w:val="24"/>
        </w:rPr>
        <w:t>年我校顺利通过了“无烟学校”的验收，学校开设专门的吸烟室，并在学校办公室、会议室等场所张贴了禁烟标志。</w:t>
      </w:r>
    </w:p>
    <w:p>
      <w:pPr>
        <w:pStyle w:val="Normal"/>
        <w:spacing w:lineRule="exact" w:line="460"/>
        <w:ind w:firstLine="435"/>
        <w:rPr>
          <w:rFonts w:ascii="宋体;SimSun" w:hAnsi="宋体;SimSun" w:cs="宋体;SimSun"/>
          <w:sz w:val="24"/>
        </w:rPr>
      </w:pPr>
      <w:r>
        <w:rPr>
          <w:rFonts w:ascii="宋体;SimSun" w:hAnsi="宋体;SimSun" w:cs="宋体;SimSun"/>
          <w:sz w:val="24"/>
        </w:rPr>
        <w:t>定期开展了除四害工作，由专人负责，做到定期消杀和突击消杀相结合，食堂和厕所定时喷洒灭蝇和灭蟑螂药水，投入灭鼠诱饵，消灭四害孳生地，严格控制“四害”密度在国家标准以内。</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校积极响应市、区政府提出的争创“全国卫生城”的号召，扎实开展整治校内和周边环境卫生，开展绿化活动，净化、美化学校环境。积极开展全国爱国卫生月活动，推进学校的整体卫生水平。努力创设整洁、文明、优美的学习环境，陶冶师生的情操。环境卫生实行卫生包干，检查评比，考核奖惩“三制”管理。根据创建办的统一部署，我校每年都要进行教师和学生走上街头和居民区“清除牛皮癣”公益劳动。创建活动的开展加强了学生保持环境卫生的思想教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抓好个人卫生，提高师生健康水平。</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打扫卫生比较容易，保持卫生环境十分困难，这是主持卫生工作的同志切身体会。因此要搞好卫生工作，必须从源头着手，即加强养成教育，提高全体师生的卫生意识，养成爱卫生的良好习惯。为养成师生的卫生习惯，学校卫生领导小组充分利用教师会、班主任和辅导员会议、宣传橱窗、小灵通广播、校园电视台、班级黑板报、周一晨会、每周的班会和队会等途径，开展卫生教育，号召广大师生自觉遵守学校卫生制度，自觉养成卫生习惯，人人争做文明学生。要求学生认真做到“不随手乱扔废纸，不乱扔果塑料包装袋，不随地吐痰，不破坏绿化及环境设施，不损坏公物 ”等等。认真做好两操，注意用眼卫生，养成良好的用眼卫生习惯，开展了列队式比赛和广播操比赛，做好视力检查和防近工作，严格控制近视率。不定期组织卫生领导小组成员进行学生个人卫生抽查，以促进学生良好的卫生习惯的养成。组织开展学生自我服务性劳动比赛，提高学生的自立、自理能力，以此促进健康行为的养成。</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长期的教育，使绝大多数同学有较好的卫生习惯。我们开展过多次“你扔我捡”活动，请区卫生疾病控制中心的同志做“疾病预防知识讲座”，请卫生院陆院做“自我卫生知识讲座”和“健康知识讲座”等等，活动的开展大大提高了学生的卫生保洁意识，大部分班级开展了今天我值日的活动，收到了较好的教育效益。</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学校坚持每年对全体学生和老师包括离退休教师进行定期体检，建立了师生健康档案，制定了师生劳动保护制度。学校还在有限的教学用房中，单辟两间房，一间作为师生中午午休室，保证了中午离家较远的在校就餐的师生的休息问题，一间作为体育活动教室，在经费十分紧张的情况下，争得毕业班学生的支持下，添置了教师体育运动器材，号召教师利用课余时间加强体质锻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加强食堂管理，为师生提供饮食安全保障。</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食堂工作关系全校师生的身心健康，学校一直把它列为学校管理的重要部分。食堂卫生设施较齐全，有冰箱</w:t>
      </w:r>
      <w:r>
        <w:rPr>
          <w:rFonts w:cs="宋体;SimSun" w:ascii="宋体;SimSun" w:hAnsi="宋体;SimSun"/>
          <w:sz w:val="24"/>
        </w:rPr>
        <w:t>5</w:t>
      </w:r>
      <w:r>
        <w:rPr>
          <w:rFonts w:ascii="宋体;SimSun" w:hAnsi="宋体;SimSun" w:cs="宋体;SimSun"/>
          <w:sz w:val="24"/>
        </w:rPr>
        <w:t>台、消毒柜</w:t>
      </w:r>
      <w:r>
        <w:rPr>
          <w:rFonts w:cs="宋体;SimSun" w:ascii="宋体;SimSun" w:hAnsi="宋体;SimSun"/>
          <w:sz w:val="24"/>
        </w:rPr>
        <w:t>2</w:t>
      </w:r>
      <w:r>
        <w:rPr>
          <w:rFonts w:ascii="宋体;SimSun" w:hAnsi="宋体;SimSun" w:cs="宋体;SimSun"/>
          <w:sz w:val="24"/>
        </w:rPr>
        <w:t>只，同时学校还不断完善食堂管理体制，健全食堂管理，加强食堂卫生工作的检查。同时根据有关规定，定期组织从业人员参加了卫生知识学习和体检，健全了食堂采购，卫生消毒，物品保管、一天一清等制度，做到食堂卫生专人负责，天天检查，多年来学校食堂从无卫生事件发生。</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食堂严格把好食物采购关，主要食品实行定点采购，供应单位必须提供相应的证件。餐具、用具天天进行消毒处理，同时经常保持食堂环境的整洁，勤除“四害”，食堂真正做到“三防四隔离”，确保师生饮食安全，为教育教学工作保驾护航。</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自</w:t>
      </w:r>
      <w:r>
        <w:rPr>
          <w:rFonts w:cs="宋体;SimSun" w:ascii="宋体;SimSun" w:hAnsi="宋体;SimSun"/>
          <w:sz w:val="24"/>
        </w:rPr>
        <w:t>2000</w:t>
      </w:r>
      <w:r>
        <w:rPr>
          <w:rFonts w:ascii="宋体;SimSun" w:hAnsi="宋体;SimSun" w:cs="宋体;SimSun"/>
          <w:sz w:val="24"/>
        </w:rPr>
        <w:t>年成立以来，从未发生一例食品中毒等卫生安全事故发生，我校在上级领导关心和全体师生的共同努力下先后被评为《常州市</w:t>
      </w:r>
      <w:r>
        <w:rPr>
          <w:rFonts w:cs="宋体;SimSun" w:ascii="宋体;SimSun" w:hAnsi="宋体;SimSun"/>
          <w:sz w:val="24"/>
        </w:rPr>
        <w:t>A</w:t>
      </w:r>
      <w:r>
        <w:rPr>
          <w:rFonts w:ascii="宋体;SimSun" w:hAnsi="宋体;SimSun" w:cs="宋体;SimSun"/>
          <w:sz w:val="24"/>
        </w:rPr>
        <w:t>级食堂信誉单位》、《武进区绿色学校》、《常州市绿色学校》、《江苏省绿色学校》、《常州市园林式绿化单位》、《常州市示范图书馆》、《武进区健康促进学校》、连续十五年在武进区初中教育质量评估中获奖。</w:t>
      </w:r>
    </w:p>
    <w:p>
      <w:pPr>
        <w:pStyle w:val="Normal"/>
        <w:spacing w:lineRule="exact" w:line="460"/>
        <w:ind w:firstLine="480"/>
        <w:rPr/>
      </w:pPr>
      <w:r>
        <w:rPr>
          <w:rFonts w:ascii="宋体;SimSun" w:hAnsi="宋体;SimSun" w:cs="宋体;SimSun"/>
          <w:sz w:val="24"/>
        </w:rPr>
        <w:t>我们深深懂得，创建市卫生先进单位，既是一所学校综合实力的体现，也是衡量学校物质文明和精神文明建设成果的重要标志。我们将在上级有关部门的正确领导下，与时俱进，开拓创新，不断反思，总结经验，深化“一切为了孩子成长”的办学理念。提高创建常州市卫生先进单位的实效，为全体师生创设一个整洁、优美的校园工作、学习环境，促进师生身心和谐、健康地成长，办人民满意的学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武进区礼河实验学校</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十月十三日</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5:00Z</dcterms:created>
  <dc:creator>微软用户</dc:creator>
  <dc:description/>
  <cp:keywords/>
  <dc:language>en-US</dc:language>
  <cp:lastModifiedBy>微软用户</cp:lastModifiedBy>
  <cp:lastPrinted>2010-10-15T16:08:00Z</cp:lastPrinted>
  <dcterms:modified xsi:type="dcterms:W3CDTF">2010-10-20T06:10:00Z</dcterms:modified>
  <cp:revision>168</cp:revision>
  <dc:subject/>
  <dc:title>武进区礼河实验学校创建市级卫生先进单位工作总结</dc:title>
</cp:coreProperties>
</file>