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礼河实验学校</w:t>
      </w: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t>10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年度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总务处工作总结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42189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332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本学年总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街道和学校领导的关心支持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围绕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sz w:val="28"/>
        </w:rPr>
        <w:t>科研先导，育人为本，服务至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的办学理念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一步深化总务后勤改革，探索和完善新形势下后勤服务社会化的各项工作，努力提升学校办学条件和品位，推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礼河实验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教育教学与校园建设的和谐发展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内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主要完成的工作：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、后勤队伍建设提高工作人员的个人素质和业务水平。加强政治理论和业务学习，确立现代教育思想和现代教学理论，用科学的发展观指导日常工作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学习。学习政治理论，学习政策法规，学习教育教学理念，提高管理人员自身素质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现代技术，学习管理经验，掌握一定的业务技能，提高管理水平的管理效率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对后勤人员的思想政治教育，强化服务意识、大局意识和主人翁意识。热心为教育教学服务、为师生生活服务。敬业爱岗，培养高尚的职业道德，树立良好的职业形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对后勤人员的日常工作统筹管理，要求后勤工作人员踏踏实实做好本职工作，冷静虚心听取师生意见，不断改进工作、改善服务，确保教学第一线的工作正常进行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时参加学校安排的各项学习，了解社会动态，了解学校工作中心和工作动向，不断完善总务后勤工作，提高效率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、深化教学改革，全面推进素质教育，提高教学质量，提升学校品位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学校不断改善办学办公条件，根据学校发展，加大投入，并实事求是，从实际需要出发，协助校长作出决策并负责实施，为教育教学提供必要的物质保障。</w:t>
      </w:r>
    </w:p>
    <w:p>
      <w:pPr>
        <w:pStyle w:val="Normal"/>
        <w:widowControl/>
        <w:spacing w:lineRule="atLeast" w:line="36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间厕所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计及施工建设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及大过道等的涂料油漆，校舍焕然一新。</w:t>
      </w:r>
    </w:p>
    <w:p>
      <w:pPr>
        <w:pStyle w:val="Normal"/>
        <w:widowControl/>
        <w:spacing w:lineRule="atLeast" w:line="36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食堂天沟的改造、食堂烹饪间的灶台翻新和抽油烟设备的改造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外线电路改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学部自来水管道改造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七、八年级多媒体添置的招标和施工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完成电子显示屏翻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完成滆湖小学搬迁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台凳更新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积极向街道申请各项资金，保证各项设备设施及时采购、安装和调试工作，保证在开学后正常使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配合东校门的开放，改造了学生候车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完成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暑假采购工作，今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购置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媒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、钢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架、钢质台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。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三、继续抓好教学后勤这一块，保障学校正常的教育教学秩序，继续做好生活后勤服务的社会化工作，对保安管理的物业公司进行监管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善提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食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经营管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别是冬季想尽一切办法提高饭菜温度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全校师生提供优质餐饮服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、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务工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好学校各项教育教学活动的后勤服务工作，包括广播设备、场地布置、卫生保安工作。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今年由后勤主持并通过的验收有：《江苏省教育技术装备督导》、《常州市卫生先进单位》、《常州市平安校园》、《西湖街道综合治理先进单位》。同时还积极配合其它部门做好各项验收的准备工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理利用现有设备，发挥它们效益，注意保养，及时维修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对食堂、小店的管理，抓好饮食卫生工作，督促食堂不断提高服务质量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证学生热水供应，及时做好水、电等方面的维修工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、规范收费，按政策规定办事。理好财务，坚持勤俭办学。收齐管好各类经费，定期参加会审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范收费，按照上级政策文件收费，做好有关收费手续，按照上级指示上交收费情况报告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务公开栏中公布收费项目公示表。</w:t>
      </w:r>
    </w:p>
    <w:p>
      <w:pPr>
        <w:pStyle w:val="Normal"/>
        <w:widowControl/>
        <w:spacing w:lineRule="atLeast" w:line="36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助校长编制学校经费预决算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及时上报教育局和街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抓好财务管理，管好各类经费，管好各类费用的收支，定期参加会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执行购物申报程序：各处室各部门凡是要购买教学仪器、设备、体育器材、水电材料、办公用品，都必须填写购物申请表，据预算金额，按审批权限程序办好审批手续，才能购买。大宗物品购置后，由总务处组织相关部门人员一起验收，加强管理，确保质量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五、健全各项规章制度，做好其他各项常规管理工作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对保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卫工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管理和检查督促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好财产管理登记工作，坚持公物赔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好绿化区治虫除草修剪工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好各类维修工作，对水电实行巡视检查制度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灭鼠灭蝇，清除卫生死角，防止传染病发生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人为本，关心师生的人身安全。抓好校园的消防、交通、治保、防雷、用电和工地施工安全，特别是突出抓好学生食堂的饮食卫生安全，确保师生安全健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武进区礼河实验学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3:51:00Z</dcterms:created>
  <dc:creator>微软用户</dc:creator>
  <dc:description/>
  <cp:keywords/>
  <dc:language>en-US</dc:language>
  <cp:lastModifiedBy>微软用户</cp:lastModifiedBy>
  <dcterms:modified xsi:type="dcterms:W3CDTF">2011-01-12T03:01:00Z</dcterms:modified>
  <cp:revision>111</cp:revision>
  <dc:subject/>
  <dc:title>礼河实验学校2010年度总务处工作总结</dc:title>
</cp:coreProperties>
</file>