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完善制度管理，促进后勤工作发展</w:t>
      </w:r>
    </w:p>
    <w:p>
      <w:pPr>
        <w:pStyle w:val="Normal"/>
        <w:widowControl/>
        <w:spacing w:lineRule="auto" w:line="360"/>
        <w:ind w:firstLine="2224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——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礼河实验学校后勤工作三年目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6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制度是一个单位为了实现共同的目的，要求其成员必须共同遵守的规则，也是这个单位按一定程序办事的章程。今后我校后勤制度的研究，必须以科学发展观理论为指导，结合各个我校的具体情况，体现与时俱进，体现以人为本，体现依法治校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一、体现与时俱进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今后我校后勤制度研究必须适应新时期我国基础教育发展的新形势，适应新时期教育变革对学校后勤工作的新要求，适应教学手段更新和教育现代化的进展对学校后勤工作的新要求。</w:t>
      </w:r>
    </w:p>
    <w:p>
      <w:pPr>
        <w:pStyle w:val="Normal"/>
        <w:widowControl/>
        <w:spacing w:lineRule="exact" w:line="62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以前我校的各项常规管理流于形式，包括后勤管理显得复杂和困难，一些原先制订的后勤管理制度也难以落实，以至于一度出现卫生工作不够完善，教室台凳损坏严重，财产损坏没人报修等问题。为此，今后我们要及时与教务处、学生处研究讨论，探讨出以班级为单位的后勤管理模式，并对一些后勤管理制度，如《教室卫生管理条例》、《教室财产管理条例》、《后勤维修管理规定》等进行了修订，及时解决了问题，恢复了正常的教学秩序，保证了教育教学工作的顺利进行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适应教学手段的更新。随着科学技术的进步和社会生产力的发展，教学手段现代化进程不断加快，以我校为例，以前仅装备一两个的计算机教室，而如今标准化学实验室、物理实验室、生物实验室、科学实验室、校园广播系统、班班通校园网络、多媒体教室等，就计算机已超过了三百台，使用频率的不断提高，给后勤管理及维修带来了很大的困难。教学手段的更新，使得一些旧的后勤管理制度已不适应新时期的教学要求。为此，我们配合教务处、实验室、电教组等部门或人员，对一些管理制度如《理化生实验室管理制度》、《电教室管理制度》《校园网络管理制度》等进行修订迫在眉睫，只有这样才能保证现代化教学设备的正常运行，各类电教室的正常使用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适应后勤管理手段的更新：后勤管理手段的更新，使得原先一些相关的后勤管理规章制度明显落后于形势。为此，我们对相关的规章制度进行修订，同时还准备增订一些新的后勤管理制度，如《专用室管理人员职责》、《专用室管理人员考核制度》等等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我们强调新时期学校后勤制度研究要体现与时俱进，同时，还注意保持制度的相对稳定性和连续性，千万不能朝令夕改，以免造成师生无所适从，甚至造成管理上的混乱，同时还要体现人性化管理，提高管理水平和积极性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二、体现以人为本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规章制度是约束人、管理人的。学校后勤制度一旦确立，就具有权威性和强制性，就要大家遵守。学校不少后勤制度关系到师生员工的切身利益，群众最为关心。我校各专用室管理人员既要上课又要对各室进行维护和管理，这给大大增加了他们的工作量，我们必须把其维护和管理的工作量增加给他们，获给予一定的补贴，即可提高他们的积极性，同时也可对其工作进行考核，这样防止侵害师生根本利益的现象发生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尊重群众意见：既然后勤规章制度要大家来遵守，许多后勤制度关系到广大群众切身利益，群众最关心，也最了解情况，那我们在制订后勤制度时，就应该充分尊重群众意见，一定范围内让群众参加制度讨论和制订，后勤管理制度有了群众基础，才能更切合实际。发动群酝酿讨论过程，也是使群众了解制度目的、内容和要求过程，通过讨论可以提高群众执行制度的自觉性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方便服务对象：学校后勤工作的宗旨是为教育教学服务，为师生服务，就要尽可能为广大师生提供便利。而后勤规章制度又具有一定约束力和强制性，它规定了人们能做什么，不能做什么，应该怎么做，不应该怎么做，后勤制度的约束力又会给师生行为产生制约，造成不便。如何解决上述矛盾</w:t>
      </w:r>
      <w:r>
        <w:rPr>
          <w:rFonts w:cs="宋体;SimSun" w:ascii="宋体;SimSun" w:hAnsi="宋体;SimSun"/>
          <w:kern w:val="0"/>
          <w:sz w:val="28"/>
        </w:rPr>
        <w:t>?</w:t>
      </w:r>
      <w:r>
        <w:rPr>
          <w:rFonts w:ascii="宋体;SimSun" w:hAnsi="宋体;SimSun" w:cs="宋体;SimSun"/>
          <w:kern w:val="0"/>
          <w:sz w:val="28"/>
        </w:rPr>
        <w:t>我们认为在制度制定时，一定落实以人为本、换位思考，多站在被管理者的角度、后勤服务对象的角度考虑问题，在制定办事程序时多为群众着想，把方便留给群众，把困难留给自己。例如：后勤维修服务，是学校各项后勤服务中工作量较大的一种服务，在制订学校后勤维修管理制度，为了方便师生及时报修，我们考虑了多种便民措施，报修方式多种多样，如直接到总务处登记报修、电话报修等等，此外，我们还采取设立报修单投放箱，总务处人员定期下班受理报修等措施。后勤制度中的便民措施，既方便了群众，又可提高制度的效用性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克服困难，维护教职员工的切身利益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后勤保障既然是服务于广大师生，解除教职员工的后顾之忧，使他们能安心、真心、细心地投入到学习和工作中去，我们的保障不能有任何的疏忽和推脱。如教师的住房公积金缴结问题一直是全体教职工反响最大的，我们必须克服一切困难，及时缴足住房公积金，防治给教职员工带来负面影响。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三、体现小法服从大法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校后勤工作内容庞杂，范围广泛，涉及到的社会行业很多，与社会上的政治、经济、文化和科技等许多部门都存在互相联系、互相促进和互相制约的关系。学校后勤工作的这种社会性，决定了后勤制度必然是项目较多，涉及面广，与学校后勤制度相关的各项政策、法律、法规的文件也很多。我们在研究新时期后勤制度时，一定要增强法治意识，认真学习与研究每一项与后勤制度相关的政策文件和法律法规文件，必要时还要咨询有关法律人士。根据小法服从大法的原则，认真制订后制度相关条款，以防止制度实施后出现法律纠纷，造成不必要的损失。例如：在设计招聘后勤人员合同书、制订后勤岗位责任制、工资待遇的确定时一定要认真学习《劳动法》，决不可违反劳动法，确保后勤人员的合法权利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进一步加强学校安全工作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食品安全工作将作为学校安全工作的重中之重来抓。学校食品是否安全，这关系到全校师生的身体健康问题，同时也是整个社会关注的问题，一旦出现小小的事故就会引起较大的社会反响，会给我校的正常教育教学工作带来很大的影响。因此，后勤部门将把其作为最重要的一项工作来抓。进一步完善食品卫生的各项制度，切实做到每天一小检，每周一大检，并在食堂上交款中提取一部分作为奖励基金，奖励工作认真负责，操作规范，能遵守各项制度的员工，提高他们的积极性和业务能力。同时继续实行保证金制度，既要求承包方存放一定数量的押金在校方，在没有任何食品安全事故的情况下于期末全额退还，让其承担一定安全风险，防止管理松懈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除食品安全外，安全工作还有许多方面要求后勤部门去关注，如房屋安全、消防安全、设备设施安全、校外周边环境等。今后我们要把工作重心偏向安全，没有安全保障，其他一切工作做的最好也白搭。因此后期部门将进一步完善各项检查制度，同时发动广大师生参与到这项工作中来，把学校安全工作作为全校师生共同关注的大事。同时这也将纳入到年度考核中去，这不仅能反映出一个教师工作认真态度，也能充分反映出一个教师的思想境界和主人翁精神。</w:t>
      </w:r>
    </w:p>
    <w:p>
      <w:pPr>
        <w:pStyle w:val="Normal"/>
        <w:widowControl/>
        <w:spacing w:lineRule="exact" w:line="6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新时期学校后勤制度研究是学校后勤工作一项基础性工程，是学校后勤工作科学化、规范化、现代化的重要组成部分，也是依法治校的重要体现，这项研究工作必将推动学校后勤工作迈向新的更高层次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</w:rPr>
        <w:t>二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九年二月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2:00Z</dcterms:created>
  <dc:creator>微软用户</dc:creator>
  <dc:description/>
  <cp:keywords/>
  <dc:language>en-US</dc:language>
  <cp:lastModifiedBy>微软用户</cp:lastModifiedBy>
  <cp:lastPrinted>2008-07-12T17:44:00Z</cp:lastPrinted>
  <dcterms:modified xsi:type="dcterms:W3CDTF">2009-02-04T02:36:00Z</dcterms:modified>
  <cp:revision>146</cp:revision>
  <dc:subject/>
  <dc:title>浅谈新时期学校后勤制度研究的三个体现 </dc:title>
</cp:coreProperties>
</file>