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常州市义务教育阶段优质学校复评标准（试行）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06"/>
        <w:gridCol w:w="7545"/>
        <w:gridCol w:w="1191"/>
        <w:gridCol w:w="1191"/>
        <w:gridCol w:w="1192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级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级指标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分 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自评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评估得分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A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基础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指标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0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</w:t>
            </w:r>
            <w:r>
              <w:rPr>
                <w:rFonts w:ascii="楷体_GB2312" w:hAnsi="楷体_GB2312" w:eastAsia="楷体_GB2312"/>
                <w:color w:val="000000"/>
              </w:rPr>
              <w:t>办学条件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础设施配套齐全。配齐配足专用教室和办公用房，其他辅助用房数量充足。食堂、宿舍、厕所等生活设施配套齐全、安全卫生。学校设立卫生室或医务室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园布局合理美观。生均占地面积小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、初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，生均绿化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。配备符合规定要求的跑道和一定标准的风雨操场，生均校舍面积和活动场地高于国家建设标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师结构优化合理。能根据国家和省有关编制标准以及教育教学需要，配齐配足学校专任教师及卫生保健教师等教学辅助人员。小学、初中专任教师学历比例符合省中长期教育规划纲要要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办学行为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坚持依法治校，办学规模适度。实行标准班额办学，原则上小学班额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初中班额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。公办学校择校生招生比例低于招生总数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逐步减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程管理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确把握国家课程实施的关键要素，校本化实施国家课程。坚持健康第一，严格落实“学生在校每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体育锻炼”政策。按要求认真开展实验教学。形式多样地开展艺术教育和科普教育，不断提升学生的审美素养和科学素养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发和利用校内外各种课程资源，提供能基本满足学生需要和选择、充分体现学校特色的各类校本课程。综合实践活动课程特色鲜明，各类专题教育活动丰富多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堂教学改革不断深化。普遍开展启发式、探究式、讨论式、参与式教学，不断转变学生的学习方式。注重因材施教。在课堂教学中能正确运用现代教育技术。教学质量管理科学，保障有力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学业评价科学合理。将学生综合素质和能力作为评价的基本标准，实施适合的学习评价策略，多种形式做好学生成长记录。基本形成学校、家长及社会多方参与的评价机制。建立健全课业负担监测与问责制度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队伍建设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8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长办学思想端正，育人理念先进。能积极思考学校发展过程中的重大事项，并针对学校不同发展阶段制定出具体的发展目标，同时能将目标转化为具体可行的行动策略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领导班子团结廉洁，善于学习，勤于思考，作风民主，勇于实践充分发挥榜样示范和引领作用。中层干部分工明确，责任性强，岗位绩效明显，群体认同度较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教师队伍师德高尚，主动发展意识强，教学业务水平高，充满生机和活力。师生关系融洽。教研组长和班主任队伍勤于学习、勇于实践、善于反思、业务精湛。实验室和图书馆人员队伍稳定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2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代性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指标</w:t>
            </w:r>
          </w:p>
          <w:p>
            <w:pPr>
              <w:pStyle w:val="Normal"/>
              <w:spacing w:lineRule="atLeast" w:line="21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办学理念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办学理念先进，植根学校实际，注重传承与创新，坚持育人为本，面向全体学生，尊重学生个性，师生高度认可，具有鲜明的个性特征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发展规划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实施学校主动发展战略，制定基于办学理念的发展规划，发展目标和年度目标切合实际，有明确的实施策略与具体任务，具有一定的操作性，目标达成度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代教育技术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设施设备先进，按《江苏省中小学教育技术装备标准》“十二五”版Ⅰ类标准配备。做好“常州市资产管理与装备管理信息系统”维护使用工作。充分发挥现代教育技术在教育教学管理中的重要作用，建有一级校园网，普遍实现无纸化办公。教学仪器设备科学管理，使用率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现代学校制度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理体制机制创新。全面落实《江苏省中小学管理规范》。基本建立现代学校制度。充分保障全体师生在制度制定、运行等方面的主体地位和合法权益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展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atLeast" w:line="2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校办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条件改善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7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水平提高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7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师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发展提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8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生综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素养提高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8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色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  <w:p>
            <w:pPr>
              <w:pStyle w:val="Normal"/>
              <w:spacing w:lineRule="atLeast" w:line="2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办学优势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B1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校特色</w:t>
            </w:r>
          </w:p>
          <w:p>
            <w:pPr>
              <w:pStyle w:val="Normal"/>
              <w:spacing w:lineRule="atLeast" w:line="21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>分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7:00Z</dcterms:created>
  <dc:creator>微软用户</dc:creator>
  <dc:description/>
  <cp:keywords/>
  <dc:language>en-US</dc:language>
  <cp:lastModifiedBy>微软用户</cp:lastModifiedBy>
  <dcterms:modified xsi:type="dcterms:W3CDTF">2013-04-22T09:26:00Z</dcterms:modified>
  <cp:revision>4</cp:revision>
  <dc:subject/>
  <dc:title>常州市义务教育阶段优质学校复评标准（试行）</dc:title>
</cp:coreProperties>
</file>