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州市义务教育阶段学校综合督导评估细则（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修订稿）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94"/>
        <w:gridCol w:w="2057"/>
        <w:gridCol w:w="503"/>
        <w:gridCol w:w="922"/>
        <w:gridCol w:w="984"/>
        <w:gridCol w:w="922"/>
        <w:gridCol w:w="797"/>
        <w:gridCol w:w="441"/>
        <w:gridCol w:w="441"/>
      </w:tblGrid>
      <w:tr>
        <w:trPr>
          <w:tblHeader w:val="true"/>
          <w:trHeight w:val="542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成度及权重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督评得分</w:t>
            </w:r>
          </w:p>
        </w:tc>
      </w:tr>
      <w:tr>
        <w:trPr>
          <w:trHeight w:val="426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务管理与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发展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学思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学理念内涵丰富、外延明确、提法科学、表述正确、符合国家教育方针和师生发展实际，具有针对性和先进性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标规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三年主动发展目标指向明确，思路清晰，教职工知晓率高。有实施方案及年度工作计划，实施情况良好，目标能如期优质完成。师生和家长对学校办学目标的认同度较高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设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均占地面积、校舍建筑面积、活动和运动场地面积、绿化面积等均达到“省规定”的学校建设标准。各种场馆、专用教室和教育装备满足教育教学需求，运行正常、利用率高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4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依法治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持依法治校，民主管理，校务公开；教职工按规定程序参与制定学校各项规章制度，制度健全并能及时更新和有效落实。充分发挥党组织和教代会的作用，依法维护教师合法权益，积极完善绩效工资和薪级工资分配方案，教师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5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园文化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有“以人为本”的管理理念，重视校园文化建设。校园布局合理，物化环境优美典雅，初步形成具有本校特点的人文环境。校园体育、艺术、科技、社会实践等文化元素丰富，师生参与面广，有成效。各类张贴、宣传布置等主题鲜明，规范得体，体现教育性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6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学绩效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来学校办学成绩显著，有良好的校风、教风和学风。师生精神振奋，文明、和谐。师生在辖市区级以上活动中成绩突出。有鲜明的区域或校本办学特色。师生发展状态良好，学生、家长和社会满意度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管理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实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规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办学行为规范，不分重点班和实验班。班额不超标。招生、教学、学籍管理和收费等工作规范有序。无学生辍学，无开除学生现象。无乱收费现象。不以考试成绩为班级和学生排名次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严格执行国家课程计划，开齐开足课程；不随意增减课程和课时；课表和作息时间表上墙公布、上网公示；无“两套”课表现象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有“减负增效”的具体措施及落实机制。学生每天在校集中学习时间不超过规定。不超量布置作业或罚抄作业，保证学生充足的睡眠时间。双休日不违规补课或考试。不违规为学生集体征订教辅资料。不违规组织各类考试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学校重视体卫艺工作。严格落实《学校艺术教育工作规程》和《江苏省学生体质健康促进条例》，确保学生每天在校体育活动不少于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小时。积极推进阳光体育活动和艺体“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2+1”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工程，成效显著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实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积极进行课程改革，大力推行有效教学。有科学的质量监控机制和“教学六认真”过程性考评机制。教研组、备课组或年级组建设有成效。教师备课、作业批改认真，课程实施水平较高。能依据课标和学情对教学资源整合和开发，教学过程中注意德育渗透和创新精神的培养。学生认可度高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综合实践活动开设正常且有质量。有系统的校本课程开发机制，课程内容丰富，执行到位，成效明显。演示实验和学生分组实验按规定开设，有规范的记录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有较为科学的师生评价制度，有力促进教师专业发展和学生全面发展。师生成长记录袋工作推进有力，小学生实行等级记分制，初中生开展综合素质评定工作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6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有较为完善的教育科研管理网络和课题研究计划及过程，初步形成“以校为本、以过程为本、以质效为本”的学校教科研系统。校本教研计划翔实、目标明确、重点突出，教师集体备课务实有效，注重课后反思和教学互助活动，促进教育教学质量提高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学校教学研究氛围浓厚，以研促教效果明显。辖市、区级以上优秀教研组数量增加。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学科开展校级或微型课题研究；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以上的学科有辖市区级以上教育科研课题或实验项目，教师参与率高于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；大市级以上刊物发表或获奖的教师优秀论文、案例等数量和质量逐年提高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5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队伍管理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发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干部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理念先进，结构合理；任期目标明确，作风民主，团结协作，有较强的决策、统筹、引领能力；熟悉教育教学和管理业务，学术水平高，按规定兼课听课，每人每学期覆盖全学科的校内听课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，并能与教师及时交流。群众满意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干部实行竞聘上岗，聘用程序规范。条块管理分工具体职责明确，执行力强，能起榜样示范作用。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2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1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编制规定配齐教职工，岗位设置合理，师资学科结构适应课程设置要求。实行教师聘任制、岗位责任制与绩效考核奖惩制，建立能上能下、能进能出的用人机制和人才优化机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具有相应的教师资格证书，学历达标率达当年大市平均水平，学历高移成绩显著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德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视师德师风建设，教师遵章守纪，爱岗敬业，为人师表。教师能公平公正对待每位学生， 关爱后进生，家校关系和谐、个性化教育有成效。无体罚或变相体罚学生、无侮辱学生家长、无有偿家教等以有悖师德的现象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发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根据教学改革要求，加强教师教学基本功（含现代教育技术）训练。积极搭建促进教师专业发展的多方平台，重视中青年骨干教师的培养，有系统的培养计划和过程，并形成骨干教师梯队，发挥其辐射和带动作用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主动发展意识强，有自身专业发展规划且能有效实施。教育理念不断更新，教学方法和策略丰富、恰当，善于调动每一个学生学习积极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引导学生主动有效的学习，逐步形成自己的教育特点和风格。有较多的教师在辖市、区级以上学科大练兵及评优课等活动中获较高层次的奖励，并逐年提高。 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38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德育管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发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德育创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开展德育创新活动。德育工作针对性、有效性和时代性强，并初步形成德育管理制度化、队伍网络化、内容系列化、方法多样化。学校、家庭、社会各方形成德育合力，德育功能得到充分发挥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6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视班主任队伍和团队组织建设，不断总结、交流和宣传班主任工作经验。推进班级文化建设，德育队伍专业化发展水平不断提高。德育基地、心理咨询室、团队活动室等德育阵地建设有力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德育实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主题教育活动形式多种、内容丰富，深受学生欢迎并富有实效。体育节、艺术节、读书节科技节等活动有声有色，学生参与率高。德育特色不断彰显并有一定的影响，师生认同度高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素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具有良好的文明行为和卫生习惯，自觉遵守《中小学生守则》。具有良好的公民道德素养和团队合作精神，有较强的自我管理能力和社会责任感，有正确的学习态度和良好的学习习惯及兴趣，独立思考能力、批判思维和创新实践能力不断提高。有安全文明意识和和网络文明意识。能正确对待批评和挫折，心理健康。★在校学生无违法犯罪现象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4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素质全面，发展良好。 每年参与市区级以上的各类科技、体艺、读书等竞赛活动的学生人数和成绩逐年提高。小学毕业考试全科合格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升学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七、八年级学生全科合格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并逐年提高；九年级学生毕业考试全科合格率、升学率分别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综合素质评价优良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《国家学生体质健康标准》测试合格率、优秀率分别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且逐年上升。初中入学新生体质健康抽样测试平均成绩高于全省平均水平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9" w:hRule="atLeast"/>
          <w:cantSplit w:val="true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后勤管理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园安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安全保卫工作有专人负责，制度严格，落实到位。建立校园突发事件预警机制，人防、技防、物防措施有力。日常安全管理规范，定期对学生进行安全教育和应急演练，增强学生自我保护意识和能力。无危房及其它安全隐患，无校园伤害、传染病规模流行、食物中毒事故发生和重大安全责任事故发生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产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基本实现无纸化办公，各种教育教学管理和使用平台管理规范并有效使用。各类教育教学设施设备分类造册，管理规范，维修及时，使用效率高。物资进出手续齐全，帐目清楚。生均公用经费足额按时拔付到位。财务制度执行严格，经费使用规范，注重节约，效率高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8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档案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建有档案资料室，档案管理制度健全，有专人管理。学校行政、教育教学、教师业务、学生学籍、师生健康、人事、财务、固定资产、荣誉实物等各类档案规范齐全，归档及时，使用规范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9" w:hRule="atLeast"/>
          <w:cantSplit w:val="true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7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20</w:t>
            </w:r>
          </w:p>
          <w:p>
            <w:pPr>
              <w:pStyle w:val="Normal"/>
              <w:widowControl/>
              <w:spacing w:lineRule="atLeast" w:line="240"/>
              <w:ind w:hanging="17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宿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实加强对食堂、学生宿舍的规范管理，食品卫生安全，学生宿舍整洁，安全监管到位，符合《江苏省中小学管理规范》要求。尊重学生意愿，不强制学生在校就餐。学生、家长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警示指标</w:t>
            </w:r>
          </w:p>
        </w:tc>
        <w:tc>
          <w:tcPr>
            <w:tcW w:w="6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学校负有责任的师生重大伤害事故或侵权事项的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违反“八要十不”师德自律规定，造成恶劣影响的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重大安全事故，造成严重损失或重大社会影响的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中有违法犯罪行为，受到刑事处分的。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学条件”主要参考指标</w:t>
            </w:r>
          </w:p>
        </w:tc>
        <w:tc>
          <w:tcPr>
            <w:tcW w:w="6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占地面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小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；初中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㎡。 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校舍建筑面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小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；初中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、初中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环形跑道（老城区学校可适当降低要求）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有图书馆、图书阅览室（含电子），图书资料生均小学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；初中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数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（规模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计算）科学实验室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 初中（规模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计算）物理室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化学室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生物室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装备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省二类标准，生机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师机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室、舞蹈房、美术室、劳技室、计算机网络教室、多媒体教室等专业教室和少先队队室、体育室等必备辅助用房，其数量、面积、设施配置等达到《江苏省中小学教育技术装备标准》（小学、初中分册）二类的要求。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9:00Z</dcterms:created>
  <dc:creator>微软用户</dc:creator>
  <dc:description/>
  <cp:keywords/>
  <dc:language>en-US</dc:language>
  <cp:lastModifiedBy>微软用户</cp:lastModifiedBy>
  <dcterms:modified xsi:type="dcterms:W3CDTF">2012-08-03T05:59:00Z</dcterms:modified>
  <cp:revision>1</cp:revision>
  <dc:subject/>
  <dc:title>常州市义务教育阶段学校综合督导评估细则（2011年修订稿）</dc:title>
</cp:coreProperties>
</file>