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sz w:val="21"/>
          <w:szCs w:val="21"/>
        </w:rPr>
      </w:pPr>
      <w:r>
        <w:rPr>
          <w:b/>
          <w:bCs/>
          <w:sz w:val="32"/>
          <w:szCs w:val="32"/>
        </w:rPr>
        <w:t>中学图书馆学生借阅规则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</w:t>
      </w:r>
      <w:r>
        <w:rPr/>
        <w:t>本馆图书为开架借阅，凡本校学生均可凭本人借书证进入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</w:t>
      </w:r>
      <w:r>
        <w:rPr/>
        <w:t>每人限借三本书，借期为一个月，如逾期不还者按每天</w:t>
      </w:r>
      <w:r>
        <w:rPr>
          <w:rFonts w:cs="Verdana" w:ascii="Verdana" w:hAnsi="Verdana"/>
        </w:rPr>
        <w:t>0.1</w:t>
      </w:r>
      <w:r>
        <w:rPr/>
        <w:t>元累计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．</w:t>
      </w:r>
      <w:r>
        <w:rPr/>
        <w:t>爱护图书，不得写字、划线、批注、折叠书角，撕毁书页，如有损坏按赔偿制度执行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</w:t>
      </w:r>
      <w:r>
        <w:rPr/>
        <w:t>由于借书证丢失造成本馆的损失，由领证人负责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</w:t>
      </w:r>
      <w:r>
        <w:rPr/>
        <w:t>借书证仅限读者本人使用，不得转借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</w:t>
      </w:r>
      <w:r>
        <w:rPr/>
        <w:t>如因工作需要，不论是否期满，均应交还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</w:t>
      </w:r>
      <w:r>
        <w:rPr/>
        <w:t>借书时间按本馆通知办理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．</w:t>
      </w:r>
      <w:r>
        <w:rPr/>
        <w:t>学生毕业或转学、退学时可凭教务处通知办理退证手续。</w:t>
      </w:r>
    </w:p>
    <w:p>
      <w:pPr>
        <w:pStyle w:val="Normal"/>
        <w:ind w:firstLine="511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礼河实验学校图书馆</w:t>
      </w:r>
    </w:p>
    <w:p>
      <w:pPr>
        <w:pStyle w:val="Normal"/>
        <w:ind w:firstLine="511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张贴于图书馆大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09:00Z</dcterms:created>
  <dc:creator>微软用户</dc:creator>
  <dc:description/>
  <cp:keywords/>
  <dc:language>en-US</dc:language>
  <cp:lastModifiedBy>微软用户</cp:lastModifiedBy>
  <dcterms:modified xsi:type="dcterms:W3CDTF">2010-12-30T01:13:00Z</dcterms:modified>
  <cp:revision>1</cp:revision>
  <dc:subject/>
  <dc:title>中学图书馆学生借阅规则</dc:title>
</cp:coreProperties>
</file>