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sz w:val="21"/>
          <w:szCs w:val="21"/>
        </w:rPr>
      </w:pPr>
      <w:r>
        <w:rPr>
          <w:b/>
          <w:bCs/>
          <w:sz w:val="32"/>
          <w:szCs w:val="32"/>
        </w:rPr>
        <w:t>图书室工作人员岗位职则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/>
        <w:t>登录人员：</w:t>
      </w:r>
    </w:p>
    <w:p>
      <w:pPr>
        <w:pStyle w:val="Style15"/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</w:t>
      </w:r>
      <w:r>
        <w:rPr/>
        <w:t>登录要做到准确、完整、整洁，对新书要加盖藏书章、贴条形码、贴磁条、核对。移入编目人员。未编目新书不得外借；</w:t>
      </w:r>
    </w:p>
    <w:p>
      <w:pPr>
        <w:pStyle w:val="Style15"/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</w:t>
      </w:r>
      <w:r>
        <w:rPr/>
        <w:t>做好藏书的注销工作。健全手续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/>
        <w:t>编目人员：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</w:t>
      </w:r>
      <w:r>
        <w:rPr/>
        <w:t>编目从点收、查重、分类、编目、加工、登录、组织目录到送交书库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/>
        <w:t>采编室工作职责：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</w:t>
      </w:r>
      <w:r>
        <w:rPr/>
        <w:t>根据本校教学、科研的需要，惧和采购国内外的各种图书。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</w:t>
      </w:r>
      <w:r>
        <w:rPr/>
        <w:t>办理图书的验收、报账、登记、赔偿查价和注销工作。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</w:t>
      </w:r>
      <w:r>
        <w:rPr/>
        <w:t>负责图书的分类、编目和目录体系的组织与调整工作。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</w:t>
      </w:r>
      <w:r>
        <w:rPr/>
        <w:t>编制新书目录和新书报导工作。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</w:t>
      </w:r>
      <w:r>
        <w:rPr/>
        <w:t>及时总结图书采购、分类和编目工作中的经验，不断提高图书的采编质量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/>
        <w:t>流通室工作职责：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</w:t>
      </w:r>
      <w:r>
        <w:rPr/>
        <w:t>负责图书的出纳、阅览工作。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</w:t>
      </w:r>
      <w:r>
        <w:rPr/>
        <w:t>负责图书的典藏、保管及修补、装订工作。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</w:t>
      </w:r>
      <w:r>
        <w:rPr/>
        <w:t>开展图书宣传、推荐工作。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</w:t>
      </w:r>
      <w:r>
        <w:rPr/>
        <w:t>使用馆藏图书目录，组织管理保证分库、阅览室的图书目录。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</w:t>
      </w:r>
      <w:r>
        <w:rPr/>
        <w:t>向教研室、教研组提供图书，并指导其管理工作。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．</w:t>
      </w:r>
      <w:r>
        <w:rPr/>
        <w:t>开展馆际互借工作。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．</w:t>
      </w:r>
      <w:r>
        <w:rPr/>
        <w:t>定期如开读者座谈会，收集读者意见，改进服务工作。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．</w:t>
      </w:r>
      <w:r>
        <w:rPr/>
        <w:t>负责全校师生员工借书证的领取、补发、收缴工作。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．</w:t>
      </w:r>
      <w:r>
        <w:rPr/>
        <w:t>及时总结图书流通工作经验，不断提高对读者服务工作的质量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/>
        <w:t>书库管理人员职责：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</w:t>
      </w:r>
      <w:r>
        <w:rPr/>
        <w:t>认真接收每一批图书，做到书、账相符。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</w:t>
      </w:r>
      <w:r>
        <w:rPr/>
        <w:t>按类排架，依书次号整齐排列。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</w:t>
      </w:r>
      <w:r>
        <w:rPr/>
        <w:t>保证书库的清洁，做好防火、防盗、防潮、防虫、防尘工作。</w:t>
      </w:r>
    </w:p>
    <w:p>
      <w:pPr>
        <w:pStyle w:val="Normal"/>
        <w:ind w:firstLine="52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礼河实验学校图书馆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18:00Z</dcterms:created>
  <dc:creator>微软用户</dc:creator>
  <dc:description/>
  <cp:keywords/>
  <dc:language>en-US</dc:language>
  <cp:lastModifiedBy>微软用户</cp:lastModifiedBy>
  <dcterms:modified xsi:type="dcterms:W3CDTF">2010-12-30T01:29:00Z</dcterms:modified>
  <cp:revision>2</cp:revision>
  <dc:subject/>
  <dc:title>图书室工作人员岗位职则</dc:title>
</cp:coreProperties>
</file>