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八年级（下册）　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500"/>
        <w:gridCol w:w="1260"/>
        <w:gridCol w:w="126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演示或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完成时间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制酒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防止食物腐败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常用的食品保存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的多样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的运动和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池塘水中的藻类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苔藓植物和蕨类植物及其生活习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水生被子植物对水生环境的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不同土壤环境中的无脊椎动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螯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霉菌生长的环境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生物进化的过程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周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和环境是统一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生态系统的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生态系统的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天然草地与人工草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人类活动对环境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2:00Z</dcterms:created>
  <dc:creator>user</dc:creator>
  <dc:description/>
  <cp:keywords/>
  <dc:language>en-US</dc:language>
  <cp:lastModifiedBy>user</cp:lastModifiedBy>
  <dcterms:modified xsi:type="dcterms:W3CDTF">2012-02-10T00:42:00Z</dcterms:modified>
  <cp:revision>2</cp:revision>
  <dc:subject/>
  <dc:title/>
</cp:coreProperties>
</file>